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  <w:t>2013</w:t>
      </w:r>
      <w:r>
        <w:rPr>
          <w:rFonts w:ascii="黑体;SimHei" w:hAnsi="黑体;SimHei" w:eastAsia="黑体;SimHei"/>
          <w:b/>
          <w:bCs/>
          <w:sz w:val="40"/>
          <w:szCs w:val="40"/>
        </w:rPr>
        <w:t>年呼伦贝尔市直事业单位面向社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0"/>
          <w:szCs w:val="40"/>
        </w:rPr>
        <w:t>公开招聘工作人员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考试报名表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报考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1900555</wp:posOffset>
                </wp:positionV>
                <wp:extent cx="6377305" cy="769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2755"/>
                              <w:gridCol w:w="895"/>
                              <w:gridCol w:w="198"/>
                              <w:gridCol w:w="941"/>
                              <w:gridCol w:w="1989"/>
                              <w:gridCol w:w="2125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分因素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固定电话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4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没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填无）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字盖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字盖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903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本人将按照用人单位和考试管理机构的规定和要求，统一安排、服从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保证在考试中诚实守信，自觉遵守考试有关规定。如有违法、违纪、违规行为，自愿服从监考人员根据国家有关规定所作出的处罚决定，接受处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2"/>
                                    <w:jc w:val="lef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606.1pt;mso-wrap-distance-left:9.05pt;mso-wrap-distance-right:9.05pt;mso-wrap-distance-top:0pt;mso-wrap-distance-bottom:0pt;margin-top:149.65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2755"/>
                        <w:gridCol w:w="895"/>
                        <w:gridCol w:w="198"/>
                        <w:gridCol w:w="941"/>
                        <w:gridCol w:w="1989"/>
                        <w:gridCol w:w="2125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加分因素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3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固定电话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764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励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没有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填无）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字盖章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字盖章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58" w:hRule="exact"/>
                        </w:trPr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903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本人将按照用人单位和考试管理机构的规定和要求，统一安排、服从管理。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保证在考试中诚实守信，自觉遵守考试有关规定。如有违法、违纪、违规行为，自愿服从监考人员根据国家有关规定所作出的处罚决定，接受处罚。</w:t>
                            </w:r>
                          </w:p>
                          <w:p>
                            <w:pPr>
                              <w:pStyle w:val="Normal"/>
                              <w:spacing w:lineRule="atLeast" w:line="162"/>
                              <w:jc w:val="left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请打印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0:00Z</dcterms:created>
  <dc:creator>jz</dc:creator>
  <dc:description/>
  <cp:keywords/>
  <dc:language>en-US</dc:language>
  <cp:lastModifiedBy>ACER</cp:lastModifiedBy>
  <dcterms:modified xsi:type="dcterms:W3CDTF">2013-12-21T09:49:00Z</dcterms:modified>
  <cp:revision>9</cp:revision>
  <dc:subject/>
  <dc:title>关于呼伦贝尔市交通技术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