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93" w:type="dxa"/>
        <w:tblLayout w:type="fixed"/>
        <w:tblCellMar>
          <w:top w:w="0" w:type="dxa"/>
          <w:left w:w="108" w:type="dxa"/>
          <w:bottom w:w="0" w:type="dxa"/>
          <w:right w:w="108" w:type="dxa"/>
        </w:tblCellMar>
      </w:tblPr>
      <w:tblGrid>
        <w:gridCol w:w="1623"/>
        <w:gridCol w:w="905"/>
        <w:gridCol w:w="1096"/>
        <w:gridCol w:w="667"/>
        <w:gridCol w:w="790"/>
        <w:gridCol w:w="1646"/>
        <w:gridCol w:w="1193"/>
      </w:tblGrid>
      <w:tr>
        <w:trPr>
          <w:trHeight w:val="825" w:hRule="atLeast"/>
        </w:trPr>
        <w:tc>
          <w:tcPr>
            <w:tcW w:w="7920" w:type="dxa"/>
            <w:gridSpan w:val="7"/>
            <w:tcBorders>
              <w:bottom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四川省检察系统政法干警招录培养体制改革试点入闱资格复审名单</w:t>
            </w:r>
          </w:p>
        </w:tc>
      </w:tr>
      <w:tr>
        <w:trPr>
          <w:trHeight w:val="540" w:hRule="atLeast"/>
        </w:trPr>
        <w:tc>
          <w:tcPr>
            <w:tcW w:w="162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p>
        </w:tc>
        <w:tc>
          <w:tcPr>
            <w:tcW w:w="90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职位</w:t>
            </w:r>
          </w:p>
        </w:tc>
        <w:tc>
          <w:tcPr>
            <w:tcW w:w="10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位编码</w:t>
            </w:r>
          </w:p>
        </w:tc>
        <w:tc>
          <w:tcPr>
            <w:tcW w:w="66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录名额</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生编号</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盐边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侦查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03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杰</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30112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继龙</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301127</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俊</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301124</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纳溪区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侦查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0402</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国平</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400518</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昌强</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40051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楠</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400520</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叙永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侦查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0405</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硕</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400528</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凯</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400612</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余贵</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40060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朝天区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人员（宣传）</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0702</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妍</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70011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恬然</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700107</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佳</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070010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万源市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1202</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尧</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201118</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文卓</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201127</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博博</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20120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阿坝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170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志军</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70060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索郎王姆</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70060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传勇</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70051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玲</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700509</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加措</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70052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艳</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70050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红原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藏汉翻译</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1705</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斌斌</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70061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卓玛取此</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700609</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洼扎西</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70061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道孚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藏汉翻译</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18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傲曲珠</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1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桑秋吉</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12</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桑洛</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10</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新龙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藏汉翻译</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1802</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瑶</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1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莲</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1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甘孜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藏汉翻译</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180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贝莲</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18</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珍多吉</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20</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多达吉</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19</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德格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管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1805</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昕睿</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2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俄觉木加</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22</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石渠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藏汉翻译</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1806</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安志玛</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2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米拉姆</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27</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绒拉西</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190042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普格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侦查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19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原</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22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比日拉</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224</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智斌</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228</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刚</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112</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木加</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22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元刚</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12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金阳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侦查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190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力果吉</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31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阿只</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40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倪富龙</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322</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会东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1904</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珊珊</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41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贵兰</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419</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馨</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251200041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大安区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2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莉</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20091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玲</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20090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安东</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20090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贡井区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202</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成丽</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200920</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筱竺</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200917</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珊</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200919</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阳区检察院（泸州）</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4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霞</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714</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雪峰</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71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钰瑶</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71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泸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40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敏</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72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译</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720</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映蒙</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728</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合江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侦查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404</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叙</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80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勇</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730</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峰</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729</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古蔺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侦查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406</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庆春</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80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苟正权</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804</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守军</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40080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广汉市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侦查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5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俊峰</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00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强</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00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锐</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004</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什邡市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502</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伊</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014</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晓林</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01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铭琪</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018</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莉</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02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绵竹市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50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和雪</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110</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瑞生</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029</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晓群</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028</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静文</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10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文俊</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10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亚玲</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50202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北川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人员（宣传）</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6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方艺</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602804</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静</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60280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燕</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60280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利州区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7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涛</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70030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胥雪儿</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70030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连</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700307</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琰棋</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70031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玲</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70030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玲香</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700312</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市安居区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08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小桐</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80080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高峰</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800808</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亮</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0800807</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市营山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11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笛</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10220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燕玲</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102202</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莎</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10220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宣汉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12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珊玲</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20130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贵星</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20130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述</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20130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通江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13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喻彪</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300802</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清兰</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300806</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世玲</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30080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市屏山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侦查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15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兰兰</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50130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玉玫</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501304</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武松</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501303</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小金县检察院</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检察员</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170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秋艳</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700710</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玉琴</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700704</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倩</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700701</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子涵</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700705</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秋兰</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700702</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雪莹</w:t>
            </w:r>
          </w:p>
        </w:tc>
        <w:tc>
          <w:tcPr>
            <w:tcW w:w="16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4511700709</w:t>
            </w:r>
          </w:p>
        </w:tc>
        <w:tc>
          <w:tcPr>
            <w:tcW w:w="119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bl>
    <w:p>
      <w:pPr>
        <w:pStyle w:val="Normal"/>
        <w:spacing w:lineRule="auto" w:line="480"/>
        <w:ind w:firstLine="2860"/>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1:00Z</dcterms:created>
  <dc:creator>*</dc:creator>
  <dc:description/>
  <cp:keywords/>
  <dc:language>en-US</dc:language>
  <cp:lastModifiedBy>kaka</cp:lastModifiedBy>
  <cp:lastPrinted>2014-11-11T10:56:00Z</cp:lastPrinted>
  <dcterms:modified xsi:type="dcterms:W3CDTF">2014-11-11T07:31:00Z</dcterms:modified>
  <cp:revision>2</cp:revision>
  <dc:subject/>
  <dc:title>2008年全省检察院系统公招调剂（聘）用面试公告</dc:title>
</cp:coreProperties>
</file>