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105" w:hanging="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附件</w:t>
      </w:r>
    </w:p>
    <w:p>
      <w:pPr>
        <w:pStyle w:val="Normal"/>
        <w:tabs>
          <w:tab w:val="clear" w:pos="420"/>
          <w:tab w:val="left" w:pos="8844" w:leader="none"/>
        </w:tabs>
        <w:spacing w:lineRule="exact" w:line="540"/>
        <w:ind w:right="-3" w:hanging="0"/>
        <w:jc w:val="center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eastAsia="方正小标宋简体" w:cs="仿宋;微软雅黑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仿宋;微软雅黑" w:eastAsia="方正小标宋简体"/>
          <w:sz w:val="36"/>
          <w:szCs w:val="36"/>
        </w:rPr>
        <w:t>年宜宾市政法干警招录培养体制改革试点班</w:t>
      </w:r>
    </w:p>
    <w:p>
      <w:pPr>
        <w:pStyle w:val="Normal"/>
        <w:tabs>
          <w:tab w:val="clear" w:pos="420"/>
          <w:tab w:val="left" w:pos="8844" w:leader="none"/>
        </w:tabs>
        <w:spacing w:lineRule="exact" w:line="540"/>
        <w:ind w:right="-3" w:hanging="0"/>
        <w:jc w:val="center"/>
        <w:rPr/>
      </w:pPr>
      <w:r>
        <w:rPr/>
        <w:t>资格复审入闱人员名单</w:t>
      </w:r>
    </w:p>
    <w:tbl>
      <w:tblPr>
        <w:tblW w:w="91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054"/>
        <w:gridCol w:w="1580"/>
        <w:gridCol w:w="2212"/>
      </w:tblGrid>
      <w:tr>
        <w:trPr>
          <w:trHeight w:val="4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报考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报考职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职位编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准考证号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宜宾市公安局翠屏区分局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15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511500303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翠屏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15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511500305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翠屏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15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511500302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南溪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15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511500309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南溪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15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511500311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南溪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15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511500310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宜宾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15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511500313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宜宾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15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511500312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长宁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15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2511500315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翠屏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321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翠屏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324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翠屏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318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翠屏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405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翠屏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40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翠屏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325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翠屏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二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408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翠屏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二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415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翠屏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二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414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南溪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418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南溪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503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南溪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502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南溪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430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南溪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二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507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南溪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二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508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公安局南溪区分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二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505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宜宾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513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宜宾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511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宜宾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512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宜宾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52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宜宾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528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宜宾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517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江安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611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江安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530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江安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612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长宁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（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617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长宁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（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620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长宁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（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618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长宁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（二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705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长宁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（二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708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长宁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（二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62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长宁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719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长宁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717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长宁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718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高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725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高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723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高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809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高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807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高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814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高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二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922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高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二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829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高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二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901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高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三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92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高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三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925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高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（三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924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珙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927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珙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0929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珙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001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珙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01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珙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009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珙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012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筠连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021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筠连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020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筠连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018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筠连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024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筠连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030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筠连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102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兴文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104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兴文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108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兴文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103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兴文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11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兴文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113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兴文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118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屏山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124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屏山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127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屏山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125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屏山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129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屏山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201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屏山县公安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15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03511501203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珙县司法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4115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41511500119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珙县司法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4115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41511500211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宾市珙县司法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4115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41511500111</w:t>
            </w:r>
          </w:p>
        </w:tc>
      </w:tr>
    </w:tbl>
    <w:p>
      <w:pPr>
        <w:pStyle w:val="Normal"/>
        <w:spacing w:lineRule="exact" w:line="540"/>
        <w:ind w:right="1105" w:hanging="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75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5:00Z</dcterms:created>
  <dc:creator>陈进</dc:creator>
  <dc:description/>
  <cp:keywords/>
  <dc:language>en-US</dc:language>
  <cp:lastModifiedBy>kaka</cp:lastModifiedBy>
  <cp:lastPrinted>2014-11-11T10:22:00Z</cp:lastPrinted>
  <dcterms:modified xsi:type="dcterms:W3CDTF">2014-11-12T08:15:00Z</dcterms:modified>
  <cp:revision>2</cp:revision>
  <dc:subject/>
  <dc:title>宜宾市人力资源和社会保障局稿纸</dc:title>
</cp:coreProperties>
</file>