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河南省选聘高校毕业生到村（社区）任职工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参加我省选聘高校毕业生到村（社区）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起至今在村（社区）工作，现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村（社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职务，历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>县（市、区）委组织部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（省辖）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37:00Z</dcterms:created>
  <dc:creator>微软用户</dc:creator>
  <dc:description/>
  <cp:keywords/>
  <dc:language>en-US</dc:language>
  <cp:lastModifiedBy>冀巍</cp:lastModifiedBy>
  <cp:lastPrinted>2013-08-18T13:26:00Z</cp:lastPrinted>
  <dcterms:modified xsi:type="dcterms:W3CDTF">2014-11-12T02:16:00Z</dcterms:modified>
  <cp:revision>15</cp:revision>
  <dc:subject/>
  <dc:title>证   明</dc:title>
</cp:coreProperties>
</file>