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拟录取公示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《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重庆市定向招录培养基层政法干警公告》要求，现将拟录取人员予以公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示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理地点及电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点：城口县技术监督局五楼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讯地址（邮编）：城口县葛城街道北大街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号（</w:t>
      </w:r>
      <w:r>
        <w:rPr>
          <w:rFonts w:cs="宋体;SimSun" w:ascii="宋体;SimSun" w:hAnsi="宋体;SimSun"/>
          <w:sz w:val="32"/>
          <w:szCs w:val="32"/>
        </w:rPr>
        <w:t>405900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话：</w:t>
      </w:r>
      <w:r>
        <w:rPr>
          <w:rFonts w:cs="宋体;SimSun" w:ascii="宋体;SimSun" w:hAnsi="宋体;SimSun"/>
          <w:sz w:val="32"/>
          <w:szCs w:val="32"/>
        </w:rPr>
        <w:t>59225936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邹正兴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示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对公示内容有异议，请以书面、署名形式反映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反映人必须用真实姓名，反映情况要实事求是，真实、具体、敢于负责。不允许借机捏造，泄愤报复或有意诬陷，一经查实，将严肃处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理机构对反映人员和反映的情况严格保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公示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城口县人力社保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公示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位：城口县人力社保局                                                                 笔试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7"/>
        <w:gridCol w:w="444"/>
        <w:gridCol w:w="461"/>
        <w:gridCol w:w="462"/>
        <w:gridCol w:w="11"/>
        <w:gridCol w:w="797"/>
        <w:gridCol w:w="662"/>
        <w:gridCol w:w="457"/>
        <w:gridCol w:w="501"/>
        <w:gridCol w:w="1080"/>
        <w:gridCol w:w="1620"/>
        <w:gridCol w:w="1440"/>
        <w:gridCol w:w="1080"/>
        <w:gridCol w:w="900"/>
        <w:gridCol w:w="720"/>
        <w:gridCol w:w="900"/>
      </w:tblGrid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考单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招考职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的其他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是否合格</w:t>
            </w:r>
          </w:p>
        </w:tc>
      </w:tr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口县公安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民警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睿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管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警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51012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2:00Z</dcterms:created>
  <dc:creator>王越忠</dc:creator>
  <dc:description/>
  <cp:keywords/>
  <dc:language>en-US</dc:language>
  <cp:lastModifiedBy>王越忠</cp:lastModifiedBy>
  <dcterms:modified xsi:type="dcterms:W3CDTF">2014-12-16T10:18:00Z</dcterms:modified>
  <cp:revision>7</cp:revision>
  <dc:subject/>
  <dc:title/>
</cp:coreProperties>
</file>