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07"/>
        <w:gridCol w:w="456"/>
        <w:gridCol w:w="1852"/>
        <w:gridCol w:w="2033"/>
        <w:gridCol w:w="2275"/>
        <w:gridCol w:w="1248"/>
        <w:gridCol w:w="1027"/>
        <w:gridCol w:w="1490"/>
        <w:gridCol w:w="1610"/>
        <w:gridCol w:w="1147"/>
        <w:gridCol w:w="463"/>
        <w:gridCol w:w="857"/>
        <w:gridCol w:w="754"/>
      </w:tblGrid>
      <w:tr>
        <w:trPr>
          <w:trHeight w:val="1215" w:hRule="atLeast"/>
        </w:trPr>
        <w:tc>
          <w:tcPr>
            <w:tcW w:w="1675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四川省法院系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政法干警招录培养体制改革法学二学位、专升本、大专试点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拟录用人员名单</w:t>
            </w:r>
          </w:p>
        </w:tc>
      </w:tr>
      <w:tr>
        <w:trPr>
          <w:trHeight w:val="375" w:hRule="atLeast"/>
        </w:trPr>
        <w:tc>
          <w:tcPr>
            <w:tcW w:w="167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法学二学位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院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备注 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光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25105015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宾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江县法院（德阳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.4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宓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251050161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江师范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用心理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江县法院（德阳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.337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邓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25105014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信息工程学院银杏酒店管理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江县法院（德阳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.5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若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25105017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江县法院（德阳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8.2375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子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25105016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江县法院（德阳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8.0665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褚婷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25105019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师范大学文理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电视编导   （网络传播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江县法院（德阳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8.146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25105018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江县法院（德阳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4.3375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倩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25111015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部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南充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11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.56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云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25111015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南石油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勘查技术与工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部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南充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11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世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25111017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材料科学与工程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部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南充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1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.58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思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25111016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部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南充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1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84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251110172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成型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控制工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部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南充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1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06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小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25111018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部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南充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11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二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41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院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备注 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简尔托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35110001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南科技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食品科学与工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边县法院（乐山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310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南民族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专升本（彝汉双语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.5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左拉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35110001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眉山职业技术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等教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边县法院（乐山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310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南民族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专升本（彝汉双语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.59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35111020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财经职业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事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充县法院（南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3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南民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专升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5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35111019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草栽培技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充县法院（南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3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南民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专升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98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拥拉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35119005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司法警官职业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刑事侦查技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雅江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甘孜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31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南民族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专升本（藏汉双语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56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瓦卓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35119007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民族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少数民族语言文化（藏汉翻译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渠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甘孜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318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南民族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专升本（藏汉双语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.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泽西尼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35119007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民族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少数民族语言文学（藏语言文学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渠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甘孜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318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南民族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专升本（藏汉双语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.86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泽仁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35119007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州理工专修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渠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甘孜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318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南民族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专升本（藏汉双语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.5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玛她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35119007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师范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等教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渠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甘孜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318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南民族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专升本（藏汉双语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.3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7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大专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院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备注 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宜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15105001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安政治学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江县法院（德阳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1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警官职业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司法警务大专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1.44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尹冰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015105001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江县法院（德阳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1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警官职业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司法警务大专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0.175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4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464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fyxtgzzfgjnlmdfj1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1:00Z</dcterms:created>
  <dc:creator>Chinese User</dc:creator>
  <dc:description/>
  <cp:keywords/>
  <dc:language>en-US</dc:language>
  <cp:lastModifiedBy>kaka</cp:lastModifiedBy>
  <dcterms:modified xsi:type="dcterms:W3CDTF">2014-12-30T06:51:00Z</dcterms:modified>
  <cp:revision>2</cp:revision>
  <dc:subject/>
  <dc:title>四川省法院系统2014年政法干警招录培养体制改革法学二学位、专升本、大专试点班</dc:title>
</cp:coreProperties>
</file>