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佳木斯市政法干警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173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位名称及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118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lenovo3</cp:lastModifiedBy>
  <cp:lastPrinted>2015-11-02T14:26:00Z</cp:lastPrinted>
  <dcterms:modified xsi:type="dcterms:W3CDTF">2015-11-03T05:42:00Z</dcterms:modified>
  <cp:revision>84</cp:revision>
  <dc:subject/>
  <dc:title>2009年佳木斯市各级机关考试录用公务员资格确认表</dc:title>
</cp:coreProperties>
</file>