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12"/>
        <w:gridCol w:w="568"/>
        <w:gridCol w:w="1807"/>
        <w:gridCol w:w="1593"/>
        <w:gridCol w:w="1330"/>
        <w:gridCol w:w="1418"/>
        <w:gridCol w:w="1417"/>
        <w:gridCol w:w="1560"/>
        <w:gridCol w:w="1453"/>
        <w:gridCol w:w="1012"/>
        <w:gridCol w:w="709"/>
        <w:gridCol w:w="867"/>
        <w:gridCol w:w="616"/>
      </w:tblGrid>
      <w:tr>
        <w:trPr>
          <w:trHeight w:val="1215" w:hRule="atLeast"/>
        </w:trPr>
        <w:tc>
          <w:tcPr>
            <w:tcW w:w="1588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四川省法院系统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政法干警招录培养体制改革法学二学位（藏汉双语）、法学专升本班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拟录用人员公示名单</w:t>
            </w:r>
          </w:p>
        </w:tc>
      </w:tr>
      <w:tr>
        <w:trPr>
          <w:trHeight w:val="375" w:hRule="atLeast"/>
        </w:trPr>
        <w:tc>
          <w:tcPr>
            <w:tcW w:w="1588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法学二学位（藏汉双语）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培养院校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培养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方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体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备注 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银之磋么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9502511500325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济南大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对外汉语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松潘县法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（阿坝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西南民族大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法学二学位（藏汉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72.2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容中娜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9502511500319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四川警察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法学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松潘县法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（阿坝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21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西南民族大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法学二学位（藏汉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71.8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8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培养院校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培养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方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体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备注 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蒋明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 xml:space="preserve">9503510700213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成都理工大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工程质量监督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旺苍县法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（广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503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西南民族大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</w:rPr>
              <w:t>法学专升本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7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626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9:00Z</dcterms:created>
  <dc:creator>PC</dc:creator>
  <dc:description/>
  <dc:language>en-US</dc:language>
  <cp:lastModifiedBy>PC</cp:lastModifiedBy>
  <dcterms:modified xsi:type="dcterms:W3CDTF">2016-01-18T08:41:00Z</dcterms:modified>
  <cp:revision>1</cp:revision>
  <dc:subject/>
  <dc:title/>
</cp:coreProperties>
</file>