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系我单位在职人员，自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起到我单位工作，政治面貌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其人事档案现由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保管。经研究，我单位同意其报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县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区）国税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0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701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。此人属于（或不属于）公务员和参照公务员法管理的机关（单位）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春宇</cp:lastModifiedBy>
  <dcterms:modified xsi:type="dcterms:W3CDTF">2016-01-22T06:41:00Z</dcterms:modified>
  <cp:revision>1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