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在院系以上党组织、团组织、学生会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研究生会或班委会中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任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年以上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2001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公务员处-吴秀芳</cp:lastModifiedBy>
  <cp:lastPrinted>2014-02-23T19:10:00Z</cp:lastPrinted>
  <dcterms:modified xsi:type="dcterms:W3CDTF">2014-02-27T07:30:00Z</dcterms:modified>
  <cp:revision>27</cp:revision>
  <dc:subject/>
  <dc:title>附件二</dc:title>
</cp:coreProperties>
</file>