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附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不予开考的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职位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00"/>
        <w:gridCol w:w="802"/>
        <w:gridCol w:w="709"/>
        <w:gridCol w:w="992"/>
        <w:gridCol w:w="992"/>
        <w:gridCol w:w="992"/>
      </w:tblGrid>
      <w:tr>
        <w:trPr>
          <w:trHeight w:val="2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6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80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类型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9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报名人数</w:t>
            </w:r>
          </w:p>
        </w:tc>
        <w:tc>
          <w:tcPr>
            <w:tcW w:w="99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通过人数</w:t>
            </w:r>
          </w:p>
        </w:tc>
        <w:tc>
          <w:tcPr>
            <w:tcW w:w="99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审核人数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90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游县乡镇党群机关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9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洋镇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90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游县乡镇党群机关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苍乡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5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中级法院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（专门职位）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5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检察院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441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人民代表大会常务委员会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制委秘书处主任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64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市人民检察院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662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列区人民法院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警察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672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溪县人民法院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72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化县纪律检查委员会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监察室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722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化县人民法院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762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田县人民法院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08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建阳监狱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08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建阳监狱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狱医职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787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市延平区洋后镇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综合办公室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83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泽县人民检察院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职位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902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田县人民法院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04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司法厅戒毒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福州司法强制隔离戒毒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职位）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05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公安厅交通警察总队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高速公路交警支队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7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清县公安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（法医职位）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7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清县公安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91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泰县司法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5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云司法所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14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公安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警支队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153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潭综合实验区地方税务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潭县地税局潭东分局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29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溪县公安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大队法医科员（法医职位）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31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化县公安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大队科员（法医职位）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35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公安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警察支队鲤城大队科员（网络安全管理职位）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35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公安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警察支队洛江大队文秘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677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溪县乡镇政府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川乡人民政府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677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溪县乡镇政府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阳镇人民政府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69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乐县公安局森林分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唐森林派出所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75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安市公安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砂派出所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7879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市延平区炉下镇人民政府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管理综合治理办公室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82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武市公安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派出所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820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武市公安局森林分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派出所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85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城县司法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5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司法所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85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城县司法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岭司法所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8705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和县民政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救灾股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881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市公安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巡特警支队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881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市公安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市人民警察培训学校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98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德市公安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机要室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2756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永安市委报道组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001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港航管理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检验处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001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港航管理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管理处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006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海洋与渔业执法总队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属三支队船舶轮机（大管轮）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071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清县农业机械管理站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08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清市国土资源局基层国土资源管理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山国土所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08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清市国土资源局基层国土资源管理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镜洋国土所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100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市医疗保险管理中心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1008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市“数字长乐”办公室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11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江县国土资源局基层国土资源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岱国土所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11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江县国土资源局基层国土资源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8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凯国土所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11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江县国土资源局基层国土资源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9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凯国土所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11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江县国土资源局基层国土资源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1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湖国土所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11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江县城建监察大队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120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源县城建监察大队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140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海洋与渔业执法支队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191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游县国土资源监察大队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201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秀屿区法律援助中心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法律援助中心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4738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海市农业机械管理站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5040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诏安县卫生局卫生监督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72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化县安全生产执法大队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8205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武市普查中心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83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泽县农村卫生技术人员管理办公室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8309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泽县运输管理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8506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城县濠村国土资源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870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和县农业区划委员会办公室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8708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和县运输管理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8818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市流动人口计划生育管理站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8819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市新型农村合作医疗办公室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8824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市医疗保险管理中心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1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稽核科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39107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南县乡镇国土资源管理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0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溪镇国土所科员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1:00Z</dcterms:created>
  <dc:creator>微软中国</dc:creator>
  <dc:description/>
  <cp:keywords/>
  <dc:language>en-US</dc:language>
  <cp:lastModifiedBy>微软中国</cp:lastModifiedBy>
  <dcterms:modified xsi:type="dcterms:W3CDTF">2016-03-22T01:21:00Z</dcterms:modified>
  <cp:revision>2</cp:revision>
  <dc:subject/>
  <dc:title>附表1</dc:title>
</cp:coreProperties>
</file>