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附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等比例缩减招考人数的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职位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709"/>
        <w:gridCol w:w="709"/>
        <w:gridCol w:w="850"/>
        <w:gridCol w:w="851"/>
        <w:gridCol w:w="850"/>
        <w:gridCol w:w="851"/>
      </w:tblGrid>
      <w:tr>
        <w:trPr>
          <w:trHeight w:val="2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类型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报名人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通过人数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招考人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少招考人数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2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罗源县人民法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（科员级）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9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人民法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562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漳州市人民检察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3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平市人民检察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82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人民检察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阳监狱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武夷山监狱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武夷山监狱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2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人民法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（科员）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6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溪县人民检察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（科员）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93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宁县人民法院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4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司法厅戒毒局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明司法强制隔离戒毒所科员（医学职位）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12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源县公安局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厦门无线电监测分站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30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泽县林业局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政股科员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42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道路运输管理处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北站道管所科员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6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溪县合作经济经营管理服务站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EFE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微软中国</dc:creator>
  <dc:description/>
  <cp:keywords/>
  <dc:language>en-US</dc:language>
  <cp:lastModifiedBy>微软中国</cp:lastModifiedBy>
  <dcterms:modified xsi:type="dcterms:W3CDTF">2016-03-22T01:22:00Z</dcterms:modified>
  <cp:revision>2</cp:revision>
  <dc:subject/>
  <dc:title>附表1</dc:title>
</cp:coreProperties>
</file>