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信网学籍学历在线认证报告打印方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查询网站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中国高等教育学生信息网（学信网）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查询方法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网站，点击在线验证报告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网站提示进行注册，并打印在线验证报告。具体操作方式可查看学信网相关操作说明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xlcx/bgys.jsp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三、打印要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毕业生须提供学籍在线验证报告，往届毕业生须提供学历证书电子注册备案表。需打印带二维码的学籍在线验证报告、学历证书电子注册备案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籍在线验证报告样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9755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证书电子注册备案表样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8800" cy="258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si.com.cn/xlcx/bgys.j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37:00Z</dcterms:created>
  <dc:creator>微软用户</dc:creator>
  <dc:description/>
  <cp:keywords/>
  <dc:language>en-US</dc:language>
  <cp:lastModifiedBy>恩施州质量技术监督局机要员</cp:lastModifiedBy>
  <dcterms:modified xsi:type="dcterms:W3CDTF">2016-06-02T01:10:00Z</dcterms:modified>
  <cp:revision>3</cp:revision>
  <dc:subject/>
  <dc:title>学信网学籍学历在线认证报告打印方式</dc:title>
</cp:coreProperties>
</file>