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姓名），性别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身份证号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XXXX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系我单位在职人员，自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20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月起到我单位工作，政治面貌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。其人事档案现由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保管。经研究，我单位同意其报考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市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XX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。此人属于（或不属于）公务员和参照公务员法管理的机关（单位）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dcterms:modified xsi:type="dcterms:W3CDTF">2016-06-07T03:24:00Z</dcterms:modified>
  <cp:revision>2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