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西壮族自治区地方税务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</w:t>
      </w:r>
    </w:p>
    <w:p>
      <w:pPr>
        <w:pStyle w:val="Normal"/>
        <w:snapToGrid w:val="false"/>
        <w:jc w:val="center"/>
        <w:rPr/>
      </w:pPr>
      <w:r>
        <w:rPr/>
        <w:t>考试录用公务员进入面试人员名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3"/>
        <w:gridCol w:w="397"/>
        <w:gridCol w:w="862"/>
        <w:gridCol w:w="1260"/>
        <w:gridCol w:w="1080"/>
        <w:gridCol w:w="1800"/>
        <w:gridCol w:w="1620"/>
        <w:gridCol w:w="1260"/>
      </w:tblGrid>
      <w:tr>
        <w:trPr>
          <w:tblHeader w:val="true"/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录机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位最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笔试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含照顾分）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2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1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8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加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1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7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兴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6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4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兆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3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锡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5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7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4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1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霍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5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1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安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9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燕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1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6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兰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1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思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5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钰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2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1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秋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5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祝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30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麒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7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环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2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素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9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晓冬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7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威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7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艳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9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1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6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悦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7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1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9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4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梦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4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剑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9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6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漫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9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100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6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4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凯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1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雨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9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7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李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7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宁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7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6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南宁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2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9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登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9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8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9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6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松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0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显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4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7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绰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8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鹏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汉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5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0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7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尚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9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德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5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金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1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4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荣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5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苑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3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南宁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2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玲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4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4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齐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6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莹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5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2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子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2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珍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1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3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60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崇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3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眭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9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荣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3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1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鸿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9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姣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22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9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梦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2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丽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6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南宁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2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沄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4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2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栋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2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7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颢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9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修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7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南宁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2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2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筱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1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悦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4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虹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7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彝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6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南宁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200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6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惠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1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4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8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正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6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2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3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亚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5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柯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1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雪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8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春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1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5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益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0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基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20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4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雨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60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江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6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志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4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华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2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贤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8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元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8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佳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7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3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雅琼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24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继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9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莹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6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柳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7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静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9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2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0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溶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0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7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艺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6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4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2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群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4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维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9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6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3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8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林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6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楚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2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飞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1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兰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8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5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3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佳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5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熠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1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与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2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能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7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诚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9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7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7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3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7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莎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6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炯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1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木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5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员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0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雪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20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1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5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威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6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柳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4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1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1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海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2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滨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0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2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7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潇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9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7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江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中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4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6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志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1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智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7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卫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1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0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艺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6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4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程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3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繁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5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8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4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柳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4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2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1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海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8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9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5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4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晓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9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5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倩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4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4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3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宇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4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5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雨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5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8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6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2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家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0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婧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3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4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7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柳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4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4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冬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9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广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4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惠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0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毅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1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爱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8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柳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4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幸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24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百合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2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8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虹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8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积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8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诗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7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柳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400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石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5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鹏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3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6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倩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9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艳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7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中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4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柳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4006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柳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7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2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20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3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海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6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志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2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玉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5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3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9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章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2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3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谕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8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晖壬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2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远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7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5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运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2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3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远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9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3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秋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4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0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瑜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7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俊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5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子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0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星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1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8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姗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1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玉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5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丹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3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7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慧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3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柚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5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锦芬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1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炎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2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7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璐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0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9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秋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6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4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园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6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夏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2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惠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6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6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露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3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丽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9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海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1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彩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20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3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8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玉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5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弘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8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敬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1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太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0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2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9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60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3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梓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1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9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志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6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一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1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光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5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明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5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辉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8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9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品朝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4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3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志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2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榉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20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6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玉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5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20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滨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6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广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5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小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3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玉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7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子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5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1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明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2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9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玉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500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9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周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8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1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4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沥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1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2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肖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5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云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2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思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3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玉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5006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茂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5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俞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0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3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3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6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承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6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玉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5007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柳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6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凯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9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90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依依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7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俊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5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8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柳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3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7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5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凯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0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秋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2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斯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9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文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0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东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4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剑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6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7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8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9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9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丹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8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0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玉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5008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首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3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6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红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5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银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3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耿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5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4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6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7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维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3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4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斯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1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祖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2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4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6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雪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2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若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2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2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5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彦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2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8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6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焕月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3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桂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0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2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6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元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8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2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韬韬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1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7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其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6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学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4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5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飞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4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家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5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立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8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国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9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勇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2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9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7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0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4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筱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2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文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9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瑜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7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柳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3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子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5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伟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9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柳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1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7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天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8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雲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3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莹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0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7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尚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3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丹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8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丹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4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700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6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冬月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7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智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1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2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8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朝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8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1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坚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8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5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7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2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5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毅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1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建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8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欣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7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8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祥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8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2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扈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4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2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9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4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艳琼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0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毅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0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全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4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8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东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6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雪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9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业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2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左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9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祥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4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0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金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7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元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7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立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4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左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9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美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4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彩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1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分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0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6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7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9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左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9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8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0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左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09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4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22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韬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6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桂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0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科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3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凌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0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7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裕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0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8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世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2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小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0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3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8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孟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1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贝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8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政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2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桂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5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俊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9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7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培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8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永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3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定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5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3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川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4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桂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0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5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珺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1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5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2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寺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1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6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6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2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梦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1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彩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3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5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8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8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佩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0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盈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0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1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筱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1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8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子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6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0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书韬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2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桂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0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琦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5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2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5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9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予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4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元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1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2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桂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0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丽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5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4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依依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1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7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姗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9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4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桂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000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于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0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玮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2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0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海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20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秀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0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3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桂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0006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鹏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1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秀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4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欢美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4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桂林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0007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4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1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7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钦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1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2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钦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2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9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玉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4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凯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4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泓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9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智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6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季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依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5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允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6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4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钧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4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宇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4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禤泳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0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智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5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星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1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0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3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有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2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4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1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钦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1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影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8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凯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4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壹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1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晶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1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雅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9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煜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8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虹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9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思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3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0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巧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8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6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6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韵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4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1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雯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4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仁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4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开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4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鄯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0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中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7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组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钦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1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江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0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8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7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峰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1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1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子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1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21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9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汝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8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7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8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世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7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英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6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冠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0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家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6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辜李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2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钦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1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禄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1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吴琼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5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3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7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冬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7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3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1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5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秋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2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小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4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8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康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9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先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9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60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9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5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6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佐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3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弘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8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腾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5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钦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100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梦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3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辉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9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5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源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2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1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钦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1006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6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晗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4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春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6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7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赵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3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玲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5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山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3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庄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2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4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钦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1007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8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琼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5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冬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0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宛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5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彦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4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世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5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铮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6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炼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6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诗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2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弘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6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华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9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樊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4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钦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1008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震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3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行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7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谢冰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4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2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6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逸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8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景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1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2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2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志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7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7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百色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3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运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5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大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7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承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2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1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百色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3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诗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7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9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5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晓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2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7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90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百色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3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德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6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5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3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百色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3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8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译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3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嫕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1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柳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4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20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滢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9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4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世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9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2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武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1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自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3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世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4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梓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7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晓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6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晓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6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建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3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6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3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4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2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祖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4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秋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8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海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1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桓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3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0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4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20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8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芝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3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1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秋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1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荣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2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河池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5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承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1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露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4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代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5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丰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5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若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6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国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7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1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崖栩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8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善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6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腾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4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海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5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宇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6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2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豪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3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良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2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晓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6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2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第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9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7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宏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3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金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4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河池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5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玲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9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文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1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杨奕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8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星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4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舒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2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粹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1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丞汝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6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姣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9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怡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7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颖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6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烨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8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9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覃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6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东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5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晓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8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钰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6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优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4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0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红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2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慧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1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海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2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河池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5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玲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9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艳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3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天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6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4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4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艳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5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河池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5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茜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1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林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5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海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0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振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3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中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1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新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3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河池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500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2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凤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5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河池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5006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祯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9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7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9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6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5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0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5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兴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4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宇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2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秋月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3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6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4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盛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9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蕾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2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宇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2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7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90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6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经纬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0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菲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7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彦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5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月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1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婧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2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3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颖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21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梧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90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梧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7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庆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8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燕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5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乾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8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栩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90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冠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30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1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8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3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祺霄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24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建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1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一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9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震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6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胜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1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9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1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俊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4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2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鸿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7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彬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2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正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6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6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梧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7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丹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6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20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玥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4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婉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8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杨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5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秋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7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飞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21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4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文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4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钊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5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素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6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60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淑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7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蔼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2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棋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2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4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婉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9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嘉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6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月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9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梓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1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智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3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梧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7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曦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1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叠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4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卓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5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泽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1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敏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9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祖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7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长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3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4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泽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1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泽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9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友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1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家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4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佳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9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1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8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嘉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5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6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梧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7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露菲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4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3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善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4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燕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5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慧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8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思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4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5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小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7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云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9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丽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4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黎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2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明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8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7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钊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4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8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贺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9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2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梧州稽查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岗位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700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意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2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1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培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5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锦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4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妙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6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5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8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秋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3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州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8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肖菲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6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清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4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3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朔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9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2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尤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7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雪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7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朔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9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文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23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海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0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俸秋月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8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朔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19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壹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2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继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4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9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州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0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楠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愈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4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州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0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杨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1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福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6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春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1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州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0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玲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2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9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州县地方税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000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9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州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000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7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4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俸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4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阳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1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文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永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8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丽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3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阳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1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微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2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60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阳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1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伟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7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劲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2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星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1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乐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2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7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嘉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5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云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4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乐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2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4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4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颖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9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福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3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迪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3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0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0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福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3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荣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1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美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胜各族自治县地方税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400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克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3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胜各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4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月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5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美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3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2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5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1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龟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4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5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8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1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5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5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三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2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助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2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莉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7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5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5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7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儒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4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明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6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3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0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妲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9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明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6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丽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7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庆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6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0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明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6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9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彩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6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志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9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阳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7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李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6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肖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2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阳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7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如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2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美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4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小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5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阳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7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贝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2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婷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6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繁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7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8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子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1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22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家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7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8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甜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9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5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月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9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8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桂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3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丽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4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雯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8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州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8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9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凤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0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丽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8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等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29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权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4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巧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22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保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2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祥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0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子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6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建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9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7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凭祥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0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益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1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聪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6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英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9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保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1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粒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30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1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军战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6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保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1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0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保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1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8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学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西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2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5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其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6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森宝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8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4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荣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8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4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西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2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贝贝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飞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4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兰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7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晓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7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翠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2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颖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0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西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2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远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1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秋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4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西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2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雪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6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8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军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2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欣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2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嘉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7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4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西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200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秋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4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家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3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5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西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2006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伟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7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丽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8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承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坡县地方税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300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卡勤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2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坡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3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梓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2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连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4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建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7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坡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3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红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8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冬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6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付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0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云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4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丽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5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茂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2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洁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云县地方税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400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东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1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5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2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绍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1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8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5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9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名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县地方税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500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业县地方税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500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青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5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林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6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1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丽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9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富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5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林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6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6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春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9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明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4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城仫佬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7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智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6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8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梦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7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城仫佬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7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曾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7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静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4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秋冬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6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城仫佬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7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1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子耘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8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4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林各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8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康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6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凤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2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4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江毛南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39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9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恭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9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6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0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乃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8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志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6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月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5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0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奕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2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0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琼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5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县地方税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000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戊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9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0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7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0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6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000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正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5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绩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5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正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6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丹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1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丹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6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晓冬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3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思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3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丹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1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夏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9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玉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1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2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丹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1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海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9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4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晓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7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丹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1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1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2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国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8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兰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2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耀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0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纪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1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易芝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4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兰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2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凤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4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成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8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7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马瑶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3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凌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7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才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4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3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马瑶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3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1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丘丽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8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马瑶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3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贞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6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7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5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山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4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清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6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华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0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家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9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山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4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雪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21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佩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7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云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7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山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4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贝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9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秀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8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明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5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克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3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安瑶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5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键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6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仫佬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8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21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安瑶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5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杏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7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筱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8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逗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2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安瑶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5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芬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7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甫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0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9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安瑶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5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舜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0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来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5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斯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2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化瑶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6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6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福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7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化瑶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6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姜红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1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昱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6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翠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3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7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2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雁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8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妹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2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县地方税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700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6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7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3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立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2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东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0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水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3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美湖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9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流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8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天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8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3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3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流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8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献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6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灿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2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积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3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流市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8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聚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3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6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旭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8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9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8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奔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4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曼舒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81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9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泳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7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宣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1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7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49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锦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03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绍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1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裕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1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白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0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云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5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奇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4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仔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7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白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0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建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0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珍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8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铭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8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鸣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1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光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2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1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忠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4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鸣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1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彬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1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沿佐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7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鸣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1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1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90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茂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8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2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仕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3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耀林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28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卫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2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2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7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美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1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2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7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桂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5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本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5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2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8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德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9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阳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3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8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04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1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阳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3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伟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59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小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9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70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阳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3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夏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4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善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44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春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10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阳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3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1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育芬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5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国聪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1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阳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300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庆礼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22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祖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3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少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5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安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4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晶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7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加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2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光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10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安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4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欣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9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卉花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3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4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林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5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珍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4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6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林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5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燕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5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福京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11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荣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220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山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6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17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智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6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沫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6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山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6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星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02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芳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46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秀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10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山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6003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杏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5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淑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30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香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2408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山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6004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21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红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53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思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37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山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600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5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菲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12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粒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07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山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信息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6006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莎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05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志宇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904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江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7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柳臣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4704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禹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1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08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江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700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慧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12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懿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03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小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59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城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8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22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樱媛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65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鸿燕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8335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寨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59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440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雪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072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秋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920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安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60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月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6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0219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柳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813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侗族自治县地方税务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管理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0022061001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1115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57712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0:00Z</dcterms:created>
  <dc:creator>自治区人事考试院-柴晓波</dc:creator>
  <dc:description/>
  <dc:language>en-US</dc:language>
  <cp:lastModifiedBy>自治区人事考试院-柴晓波</cp:lastModifiedBy>
  <dcterms:modified xsi:type="dcterms:W3CDTF">2016-06-08T08:11:00Z</dcterms:modified>
  <cp:revision>1</cp:revision>
  <dc:subject/>
  <dc:title/>
</cp:coreProperties>
</file>