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公文小标宋简;黑体" w:hAnsi="公文小标宋简;黑体" w:eastAsia="公文小标宋简;黑体" w:cs="Times New Roman"/>
          <w:kern w:val="0"/>
          <w:sz w:val="36"/>
          <w:szCs w:val="36"/>
        </w:rPr>
      </w:pPr>
      <w:r>
        <w:rPr>
          <w:rFonts w:eastAsia="公文小标宋简;黑体" w:cs="Times New Roman" w:ascii="公文小标宋简;黑体" w:hAnsi="公文小标宋简;黑体"/>
          <w:kern w:val="0"/>
          <w:sz w:val="36"/>
          <w:szCs w:val="36"/>
        </w:rPr>
        <w:t>2016</w:t>
      </w:r>
      <w:r>
        <w:rPr>
          <w:rFonts w:ascii="公文小标宋简;黑体" w:hAnsi="公文小标宋简;黑体" w:cs="Times New Roman" w:eastAsia="公文小标宋简;黑体"/>
          <w:kern w:val="0"/>
          <w:sz w:val="36"/>
          <w:szCs w:val="36"/>
        </w:rPr>
        <w:t>年武汉市聘任制公务员报名信息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45"/>
        <w:gridCol w:w="319"/>
        <w:gridCol w:w="42"/>
        <w:gridCol w:w="1080"/>
        <w:gridCol w:w="213"/>
        <w:gridCol w:w="867"/>
        <w:gridCol w:w="483"/>
        <w:gridCol w:w="777"/>
        <w:gridCol w:w="287"/>
        <w:gridCol w:w="166"/>
        <w:gridCol w:w="1094"/>
        <w:gridCol w:w="271"/>
        <w:gridCol w:w="1602"/>
        <w:gridCol w:w="24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bookmarkStart w:id="4" w:name="P0192A_12"/>
            <w:bookmarkEnd w:id="4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5" w:name="A0117_4"/>
            <w:bookmarkStart w:id="6" w:name="A0117_4"/>
            <w:bookmarkEnd w:id="6"/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7" w:name="A0114_6"/>
            <w:bookmarkStart w:id="8" w:name="A0114_6"/>
            <w:bookmarkEnd w:id="8"/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bookmarkStart w:id="13" w:name="A0187A_11"/>
            <w:bookmarkEnd w:id="13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14" w:name="RMZW_18"/>
            <w:bookmarkStart w:id="15" w:name="RMZW_18"/>
            <w:bookmarkEnd w:id="15"/>
          </w:p>
        </w:tc>
      </w:tr>
      <w:tr>
        <w:trPr>
          <w:trHeight w:val="630" w:hRule="exac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  <w:bookmarkStart w:id="16" w:name="RMZW_19"/>
            <w:bookmarkStart w:id="17" w:name="RMZW_19"/>
            <w:bookmarkEnd w:id="17"/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48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查单位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896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ind w:right="480" w:firstLine="5661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公文小标宋简;黑体" w:hAnsi="公文小标宋简;黑体" w:eastAsia="公文小标宋简;黑体" w:cs="Times New Roman"/>
          <w:sz w:val="44"/>
          <w:szCs w:val="44"/>
        </w:rPr>
      </w:pPr>
      <w:r>
        <w:rPr>
          <w:rFonts w:ascii="公文小标宋简;黑体" w:hAnsi="公文小标宋简;黑体" w:cs="公文小标宋简;黑体" w:eastAsia="公文小标宋简;黑体"/>
          <w:sz w:val="44"/>
          <w:szCs w:val="44"/>
        </w:rPr>
        <w:t>填写报名表有关注意事项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right="1538" w:firstLine="632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三、所填“联系电话”应能保证随时联系。</w:t>
      </w:r>
    </w:p>
    <w:p>
      <w:pPr>
        <w:pStyle w:val="Normal"/>
        <w:spacing w:lineRule="exact" w:line="560"/>
        <w:ind w:right="1538" w:firstLine="632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四、个人简历，主要包括：</w:t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“学习经历”：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时间要具体到月份；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时间：从高中填起；（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并在各个学习阶段注明所获学历和学位。</w:t>
      </w:r>
    </w:p>
    <w:p>
      <w:pPr>
        <w:pStyle w:val="Normal"/>
        <w:spacing w:lineRule="exact" w:line="560"/>
        <w:ind w:right="-63" w:firstLine="632"/>
        <w:rPr/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“工作经历”：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时间要具体到月份；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注明自己在每个工作阶段的岗位或身份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/>
        <w:ind w:right="-63" w:firstLine="632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在职人员的学历学位，须为已经取得的学历学位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7">
    <w:name w:val="17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4:00Z</dcterms:created>
  <dc:creator>User</dc:creator>
  <dc:description/>
  <cp:keywords/>
  <dc:language>en-US</dc:language>
  <cp:lastModifiedBy>Lenovo User</cp:lastModifiedBy>
  <cp:lastPrinted>2016-10-18T16:31:00Z</cp:lastPrinted>
  <dcterms:modified xsi:type="dcterms:W3CDTF">2016-10-20T00:54:00Z</dcterms:modified>
  <cp:revision>2</cp:revision>
  <dc:subject/>
  <dc:title>2016年武汉市聘任制公务员招聘公告</dc:title>
</cp:coreProperties>
</file>