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鸡西市人民政府外事侨务办公室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试录用公务员外语专业口语资格考试的公告》及《鸡西市外事侨务办公室考试录用公务员招考计划》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黑龙江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试录用公务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录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口语资格考试合格，本人将按照公务员报名程序，报考鸡西市外事侨务办公室相关外语专业职位，不改报黑龙江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试录用公务员其他职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六、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报考人电话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lenovo-1</cp:lastModifiedBy>
  <cp:lastPrinted>2017-02-23T10:44:00Z</cp:lastPrinted>
  <dcterms:modified xsi:type="dcterms:W3CDTF">2017-02-23T07:50:00Z</dcterms:modified>
  <cp:revision>10</cp:revision>
  <dc:subject/>
  <dc:title>报考人员诚信承诺书</dc:title>
</cp:coreProperties>
</file>