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年从优秀村党组织书记、村委会主任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4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7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6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8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700"/>
        <w:rPr/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“考生类型”栏填写“村党组织书记或村委会主任”；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“主要经历”栏从就读高中（中专、职高、中技）时开始填写，并写明具体所任职务及起始时间（最高学历附复印件）；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猪猪猫.CN</dc:creator>
  <dc:description/>
  <cp:keywords/>
  <dc:language>en-US</dc:language>
  <cp:lastModifiedBy>User</cp:lastModifiedBy>
  <cp:lastPrinted>2016-03-30T09:46:00Z</cp:lastPrinted>
  <dcterms:modified xsi:type="dcterms:W3CDTF">2017-03-14T06:42:00Z</dcterms:modified>
  <cp:revision>3</cp:revision>
  <dc:subject/>
  <dc:title>武威市市直部门科级及以下干部考核实施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