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上半年广安市环保局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公开遴选工作人员资格复审人员名单</w:t>
      </w:r>
    </w:p>
    <w:p>
      <w:pPr>
        <w:pStyle w:val="Normal"/>
        <w:spacing w:lineRule="exact" w:line="660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260"/>
        <w:gridCol w:w="2880"/>
        <w:gridCol w:w="1080"/>
        <w:gridCol w:w="1636"/>
      </w:tblGrid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编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单位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笔试成绩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排名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24000107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栋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0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RANGE!E3%3AE11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市环境监察执法支队</w:t>
            </w:r>
            <w:bookmarkEnd w:id="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24000107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市环境监察执法支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24000107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市环境监察执法支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24000107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市环境监察执法支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24000107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云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市环境监察执法支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24000107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市环境监察执法支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24000107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市环境应急与事故调查中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24000107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市环境应急与事故调查中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24000107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市环境应急与事故调查中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24000107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汪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市环境应急与事故调查中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24000107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市环境应急与事故调查中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24000107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庆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市环境应急与事故调查中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2400010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燕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市环境应急与事故调查中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2400010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仁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市环境应急与事故调查中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24000108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市环境应急与事故调查中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25:00Z</dcterms:created>
  <dc:creator>Administrator</dc:creator>
  <dc:description/>
  <cp:keywords/>
  <dc:language>en-US</dc:language>
  <cp:lastModifiedBy>admin</cp:lastModifiedBy>
  <dcterms:modified xsi:type="dcterms:W3CDTF">2017-07-03T01:25:00Z</dcterms:modified>
  <cp:revision>2</cp:revision>
  <dc:subject/>
  <dc:title/>
</cp:coreProperties>
</file>