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安全生产监督管理局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考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276"/>
        <w:gridCol w:w="1843"/>
        <w:gridCol w:w="850"/>
        <w:gridCol w:w="255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安全生产科学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卫生检测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职业卫生检测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、预防医学、安全工程、环境工程、化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职业卫生检测与评价工作经验或具有相关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2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卫生研究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职业卫生领域课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卫生、预防医学、安全工程、环境工程、化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职业卫生检测与评价工作经验或具有相关资质证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2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电气安全方面课题研究、科技研发和技术支撑等相关工作；承担企业安全隐患排查治理及相关课题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力系统及其自动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电气工程与智能控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电气工程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具备独立从事科研项目的能力及较强的科研攻关能力；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，在电气安全领域发表过学术论文或获得过科研成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研究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期收集国内外安全生产宏观形势及政策动态信息，开展城市安全运行、危化品、建筑施工安全政策理论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石油天然气、化学、土木、建筑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独立从事政策研究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教研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企业安全生产培训方法研究、培训课件开发等教研工作；起草安全生产培训有关的政策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中国语言文学、新闻学、编辑出版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优秀的沟通表达能力、组织协调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从事安全生产培训课题研究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险化学品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危险化学品、重大危险源安全管理及技术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化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优秀的沟通表达能力、组织协调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危险化学品安全技术相关工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安全运行研究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城市运行安全领域安全科研课题关键技术研究及相关管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城市管理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城市地下空间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、应用数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独立从事科研项目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科研攻关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评价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评价项目技术资料的收集和现场调研；承担评价方案、现场检测方案及评价报告的编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工程、化学、电气、机械、给排水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优秀的沟通表达能力、组织协调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安全评价工作及有关程序，能够独立开展安全评价项目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故统计分析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生产安全事故收集、统计、分析及事故发生原因、特点、规律的研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、统计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数据统计分析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独立从事科研项目的能力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学术论文写作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常住户口，档案关系在京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</w:p>
        </w:tc>
      </w:tr>
      <w:tr>
        <w:trPr>
          <w:trHeight w:val="1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北京市安全生产信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安全生产信息化建设项目管理，开展信息化建设项目需求调研，项目立项、招标、验收，组织进行系统开发和推广使用等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、通信、数学、统计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文字写作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较强的沟通协调能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北京市城镇户口，档案关系在京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以后出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岗位需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时应急值守及节假日值班，并需赴事故现场进行保障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701" w:gutter="0" w:header="851" w:top="1531" w:footer="1077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2:00Z</dcterms:created>
  <dc:creator>陈浩</dc:creator>
  <dc:description/>
  <dc:language>en-US</dc:language>
  <cp:lastModifiedBy>陈浩</cp:lastModifiedBy>
  <dcterms:modified xsi:type="dcterms:W3CDTF">2017-07-14T03:22:00Z</dcterms:modified>
  <cp:revision>2</cp:revision>
  <dc:subject/>
  <dc:title/>
</cp:coreProperties>
</file>