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平顶山市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拟招募人员名单</w:t>
      </w:r>
    </w:p>
    <w:p>
      <w:pPr>
        <w:pStyle w:val="Normal"/>
        <w:ind w:firstLine="31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乔旭阳、张瑞明、贾舒雯、姚亚丽、胡森森、兰婧斐、刘洋洋、胡亚爽、陈心琪、王钰琳、王晶、商亚娟、王旭芳、杨旺鑫、 张敏、李闪闪、王秋珅、梁夏玮、路铭、赵亚娟、兰行行、何帆、 张成明、李露莎、李春阳、邢梦珠、付华清、李燕燕、黄智超、李艳平、臧艳培、朱花方、张文成、宋晓武、王翔雨、孙万培、常征、韩依芳、陈政良、靳亚楠、娄延军、陈春旭、孙悦、郭江涛、耿明远、韩登科、连润生、张梦琪、摆梦凡、余露、孙浩男、 李世嘉、樊强、赵启航、李森宇、路泽雯、娄顼博、李新远、焦素真、马淑君</w:t>
      </w:r>
    </w:p>
    <w:p>
      <w:pPr>
        <w:pStyle w:val="Normal"/>
        <w:ind w:firstLine="31680"/>
        <w:rPr/>
      </w:pPr>
      <w:r>
        <w:rPr/>
      </w:r>
    </w:p>
    <w:p>
      <w:pPr>
        <w:pStyle w:val="Normal"/>
        <w:ind w:firstLine="31680"/>
        <w:rPr/>
      </w:pPr>
      <w:r>
        <w:rPr/>
      </w:r>
    </w:p>
    <w:p>
      <w:pPr>
        <w:pStyle w:val="Normal"/>
        <w:ind w:firstLine="31680"/>
        <w:rPr/>
      </w:pPr>
      <w:r>
        <w:rPr/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/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c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a5394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a5394"/>
    <w:rPr>
      <w:rFonts w:cs="Times New Roman"/>
      <w:kern w:val="2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53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7a53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c026c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323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  <Pages>1</Pages>
  <Words>41</Words>
  <Characters>23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1:00Z</dcterms:created>
  <dc:creator>微软用户</dc:creator>
  <dc:description/>
  <dc:language>en-US</dc:language>
  <cp:lastModifiedBy>微软用户</cp:lastModifiedBy>
  <cp:lastPrinted>2017-08-23T03:25:00Z</cp:lastPrinted>
  <dcterms:modified xsi:type="dcterms:W3CDTF">2017-08-23T05:04:00Z</dcterms:modified>
  <cp:revision>16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