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ind w:firstLine="720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安阳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tabs>
          <w:tab w:val="clear" w:pos="420"/>
          <w:tab w:val="left" w:pos="2685" w:leader="none"/>
        </w:tabs>
        <w:ind w:firstLine="880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eastAsia="黑体;Arial Unicode MS" w:ascii="黑体;Arial Unicode MS" w:hAnsi="黑体;Arial Unicode MS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武峥楠、卢彩霞、付芸荟、吕艳兰、岳莉、田鑫鑫、李俊平、李兴华、王琰、李芳芳、陈露、王洁、邢星宇、李帅军、吴佩阳、江汇、高海闯、张真华、秦铭、王军振、郁彬、刘思梦、李少华、田欣欣、张贵荣、张梦春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5:35:00Z</dcterms:created>
  <dc:creator>USER</dc:creator>
  <dc:description/>
  <cp:keywords/>
  <dc:language>en-US</dc:language>
  <cp:lastModifiedBy>微软用户</cp:lastModifiedBy>
  <cp:lastPrinted>2017-08-12T16:53:00Z</cp:lastPrinted>
  <dcterms:modified xsi:type="dcterms:W3CDTF">2017-08-23T02:29:00Z</dcterms:modified>
  <cp:revision>58</cp:revision>
  <dc:subject/>
  <dc:title>2011年安阳市 “三支一扶”招募进入政审人员公示</dc:title>
</cp:coreProperties>
</file>