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新蔡县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谷晓娟、刘杰、张津铭、戚高勇、杜万里、刘杰、翟洪涛、王建伟、朱明明、熊书芳、杨豪 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8:00Z</dcterms:created>
  <dc:creator>微软用户</dc:creator>
  <dc:description/>
  <cp:keywords/>
  <dc:language>en-US</dc:language>
  <cp:lastModifiedBy>微软用户</cp:lastModifiedBy>
  <dcterms:modified xsi:type="dcterms:W3CDTF">2017-08-23T05:06:00Z</dcterms:modified>
  <cp:revision>13</cp:revision>
  <dc:subject/>
  <dc:title>省“三支一扶”工作协调管理办公室：</dc:title>
</cp:coreProperties>
</file>