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100"/>
        <w:gridCol w:w="1200"/>
        <w:gridCol w:w="990"/>
        <w:gridCol w:w="885"/>
        <w:gridCol w:w="960"/>
        <w:gridCol w:w="1080"/>
        <w:gridCol w:w="990"/>
      </w:tblGrid>
      <w:tr>
        <w:trPr>
          <w:trHeight w:val="9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折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折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01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投资促进局（市会展经济促进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008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投资促进局（市会展经济促进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00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投资促进局（市会展经济促进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00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投资促进局（市会展经济促进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01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投资促进局（市会展经济促进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00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投资促进局（市会展经济促进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12009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投资促进局（市会展经济促进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迟到取消面试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">
    <w:name w:val="font3"/>
    <w:basedOn w:val="Style14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7:00Z</dcterms:created>
  <dc:creator>User</dc:creator>
  <dc:description/>
  <cp:keywords/>
  <dc:language>en-US</dc:language>
  <cp:lastModifiedBy>User</cp:lastModifiedBy>
  <dcterms:modified xsi:type="dcterms:W3CDTF">2017-12-26T02:09:00Z</dcterms:modified>
  <cp:revision>1</cp:revision>
  <dc:subject/>
  <dc:title>准考证号</dc:title>
</cp:coreProperties>
</file>