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黑体;SimHei" w:hAnsi="黑体;SimHei" w:cs="Microsoft YaHei;Times New Roman" w:eastAsia="黑体;SimHei"/>
          <w:color w:val="333333"/>
          <w:spacing w:val="15"/>
          <w:sz w:val="29"/>
          <w:szCs w:val="29"/>
        </w:rPr>
        <w:t>附件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29"/>
          <w:szCs w:val="29"/>
        </w:rPr>
        <w:t>3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uto" w:line="36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小标宋简体;宋体" w:hAnsi="方正小标宋简体;宋体" w:cs="Microsoft YaHei;Times New Roman" w:eastAsia="方正小标宋简体;宋体"/>
          <w:color w:val="333333"/>
          <w:spacing w:val="15"/>
          <w:sz w:val="41"/>
          <w:szCs w:val="41"/>
        </w:rPr>
        <w:t>待业证明</w:t>
      </w:r>
    </w:p>
    <w:p>
      <w:pPr>
        <w:pStyle w:val="Style15"/>
        <w:spacing w:lineRule="auto" w:line="360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uto" w:line="36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科技部人事司：</w:t>
      </w:r>
    </w:p>
    <w:p>
      <w:pPr>
        <w:pStyle w:val="Style15"/>
        <w:spacing w:lineRule="auto" w:line="36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性别，身份证号码为：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uto" w:line="360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uto" w:line="360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uto" w:line="36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uto" w:line="360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uto" w:line="36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uto" w:line="36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uto" w:line="36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uto" w:line="360" w:before="280" w:after="280"/>
        <w:ind w:firstLine="645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1:00Z</dcterms:created>
  <dc:creator>User</dc:creator>
  <dc:description/>
  <cp:keywords/>
  <dc:language>en-US</dc:language>
  <cp:lastModifiedBy>User</cp:lastModifiedBy>
  <dcterms:modified xsi:type="dcterms:W3CDTF">2018-01-26T01:01:00Z</dcterms:modified>
  <cp:revision>1</cp:revision>
  <dc:subject/>
  <dc:title>附件3 </dc:title>
</cp:coreProperties>
</file>