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四川测绘地理信息局</w:t>
      </w: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四川测绘地理信息局人事处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，公共科目笔试总成绩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XXX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姓名（如果传真需手写签名）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6:00Z</dcterms:created>
  <dc:creator>User</dc:creator>
  <dc:description/>
  <cp:keywords/>
  <dc:language>en-US</dc:language>
  <cp:lastModifiedBy>User</cp:lastModifiedBy>
  <dcterms:modified xsi:type="dcterms:W3CDTF">2018-02-07T01:18:00Z</dcterms:modified>
  <cp:revision>1</cp:revision>
  <dc:subject/>
  <dc:title>XXX确认参加四川测绘地理信息局XX职位面试</dc:title>
</cp:coreProperties>
</file>