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在规定时限内提交相关证明的承诺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对外友好协会人事工作部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专业考试和面试范围，现因本人原因，无法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在专业考试和面试前，按照中国人民对外友好协会人事工作部规定的时限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证明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5:00Z</dcterms:created>
  <dc:creator>hp7900</dc:creator>
  <dc:description/>
  <dc:language>en-US</dc:language>
  <cp:lastModifiedBy>X</cp:lastModifiedBy>
  <dcterms:modified xsi:type="dcterms:W3CDTF">2014-02-07T06:03:00Z</dcterms:modified>
  <cp:revision>12</cp:revision>
  <dc:subject/>
  <dc:title>关于提交单位同意报考证明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