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/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/>
        <w:ind w:firstLine="675"/>
        <w:rPr/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705"/>
        <w:rPr/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（单位）人事处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705"/>
        <w:rPr/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75"/>
        <w:rPr/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75"/>
        <w:rPr/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4710"/>
        <w:rPr/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  月  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5:00Z</dcterms:created>
  <dc:creator>User</dc:creator>
  <dc:description/>
  <cp:keywords/>
  <dc:language>en-US</dc:language>
  <cp:lastModifiedBy>User</cp:lastModifiedBy>
  <dcterms:modified xsi:type="dcterms:W3CDTF">2018-02-08T00:55:00Z</dcterms:modified>
  <cp:revision>1</cp:revision>
  <dc:subject/>
  <dc:title>待业证明 </dc:title>
</cp:coreProperties>
</file>