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水利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/>
          <w:kern w:val="0"/>
          <w:sz w:val="32"/>
          <w:szCs w:val="32"/>
        </w:rPr>
        <w:t>XX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403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dcterms:modified xsi:type="dcterms:W3CDTF">2018-02-22T08:21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