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汉仪旗黑-55" w:hAnsi="方正小标宋_GBK;汉仪旗黑-55" w:eastAsia="方正小标宋_GBK;汉仪旗黑-55" w:cs="黑体;SimHei"/>
          <w:b/>
          <w:b/>
          <w:sz w:val="40"/>
          <w:szCs w:val="32"/>
          <w:shd w:fill="FFFFFF" w:val="clear"/>
        </w:rPr>
      </w:pPr>
      <w:r>
        <w:rPr>
          <w:rFonts w:eastAsia="方正小标宋_GBK;汉仪旗黑-55" w:ascii="方正小标宋_GBK;汉仪旗黑-55" w:hAnsi="方正小标宋_GBK;汉仪旗黑-55"/>
          <w:sz w:val="40"/>
          <w:szCs w:val="32"/>
        </w:rPr>
        <w:t>2018</w:t>
      </w:r>
      <w:r>
        <w:rPr>
          <w:rFonts w:ascii="方正小标宋_GBK;汉仪旗黑-55" w:hAnsi="方正小标宋_GBK;汉仪旗黑-55" w:eastAsia="方正小标宋_GBK;汉仪旗黑-55"/>
          <w:sz w:val="40"/>
          <w:szCs w:val="32"/>
        </w:rPr>
        <w:t>年</w:t>
      </w:r>
      <w:r>
        <w:rPr>
          <w:rFonts w:ascii="方正小标宋_GBK;汉仪旗黑-55" w:hAnsi="方正小标宋_GBK;汉仪旗黑-55" w:cs="黑体;SimHei" w:eastAsia="方正小标宋_GBK;汉仪旗黑-55"/>
          <w:b/>
          <w:sz w:val="40"/>
          <w:szCs w:val="32"/>
          <w:shd w:fill="FFFFFF" w:val="clear"/>
        </w:rPr>
        <w:t>进入黄埔海关面试人员名单及面试时间安排表</w:t>
      </w:r>
    </w:p>
    <w:p>
      <w:pPr>
        <w:pStyle w:val="Normal"/>
        <w:spacing w:lineRule="exact" w:line="600"/>
        <w:jc w:val="center"/>
        <w:rPr>
          <w:rFonts w:ascii="方正小标宋_GBK;汉仪旗黑-55" w:hAnsi="方正小标宋_GBK;汉仪旗黑-55" w:eastAsia="方正小标宋_GBK;汉仪旗黑-55" w:cs="黑体;SimHei"/>
          <w:b/>
          <w:b/>
          <w:sz w:val="40"/>
          <w:szCs w:val="32"/>
          <w:shd w:fill="FFFFFF" w:val="clear"/>
        </w:rPr>
      </w:pPr>
      <w:r>
        <w:rPr>
          <w:rFonts w:eastAsia="方正小标宋_GBK;汉仪旗黑-55" w:cs="黑体;SimHei" w:ascii="方正小标宋_GBK;汉仪旗黑-55" w:hAnsi="方正小标宋_GBK;汉仪旗黑-55"/>
          <w:b/>
          <w:sz w:val="40"/>
          <w:szCs w:val="32"/>
          <w:shd w:fill="FFFFFF" w:val="clear"/>
        </w:rPr>
      </w:r>
    </w:p>
    <w:tbl>
      <w:tblPr>
        <w:tblW w:w="116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134"/>
        <w:gridCol w:w="1559"/>
        <w:gridCol w:w="1701"/>
        <w:gridCol w:w="1560"/>
        <w:gridCol w:w="1536"/>
        <w:gridCol w:w="851"/>
      </w:tblGrid>
      <w:tr>
        <w:trPr>
          <w:trHeight w:val="48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汉仪旗黑-55" w:hAnsi="方正楷体_GBK;汉仪旗黑-55" w:eastAsia="方正楷体_GBK;汉仪旗黑-55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汉仪旗黑-55" w:hAnsi="方正楷体_GBK;汉仪旗黑-55" w:cs="宋体;SimSun" w:eastAsia="方正楷体_GBK;汉仪旗黑-55"/>
                <w:b/>
                <w:bCs/>
                <w:color w:val="000000"/>
                <w:kern w:val="0"/>
                <w:sz w:val="28"/>
                <w:szCs w:val="28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方正楷体_GBK;汉仪旗黑-55" w:hAnsi="方正楷体_GBK;汉仪旗黑-55" w:eastAsia="方正楷体_GBK;汉仪旗黑-55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;汉仪旗黑-55" w:hAnsi="方正楷体_GBK;汉仪旗黑-55" w:cs="宋体;SimSun" w:eastAsia="方正楷体_GBK;汉仪旗黑-55"/>
                <w:b/>
                <w:bCs/>
                <w:color w:val="000000"/>
                <w:kern w:val="0"/>
                <w:sz w:val="28"/>
                <w:szCs w:val="28"/>
              </w:rPr>
              <w:t>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汉仪旗黑-55" w:hAnsi="方正楷体_GBK;汉仪旗黑-55" w:eastAsia="方正楷体_GBK;汉仪旗黑-55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;汉仪旗黑-55" w:hAnsi="方正楷体_GBK;汉仪旗黑-55" w:cs="宋体;SimSun" w:eastAsia="方正楷体_GBK;汉仪旗黑-55"/>
                <w:b/>
                <w:bCs/>
                <w:color w:val="000000"/>
                <w:kern w:val="0"/>
                <w:sz w:val="28"/>
                <w:szCs w:val="28"/>
              </w:rPr>
              <w:t>面试分数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汉仪旗黑-55" w:hAnsi="方正楷体_GBK;汉仪旗黑-55" w:eastAsia="方正楷体_GBK;汉仪旗黑-55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_GBK;汉仪旗黑-55" w:hAnsi="方正楷体_GBK;汉仪旗黑-55" w:cs="宋体;SimSun" w:eastAsia="方正楷体_GBK;汉仪旗黑-55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汉仪旗黑-55" w:hAnsi="方正楷体_GBK;汉仪旗黑-55" w:eastAsia="方正楷体_GBK;汉仪旗黑-55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汉仪旗黑-55" w:hAnsi="方正楷体_GBK;汉仪旗黑-55" w:cs="宋体;SimSun" w:eastAsia="方正楷体_GBK;汉仪旗黑-55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汉仪旗黑-55" w:hAnsi="方正楷体_GBK;汉仪旗黑-55" w:eastAsia="方正楷体_GBK;汉仪旗黑-55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汉仪旗黑-55" w:hAnsi="方正楷体_GBK;汉仪旗黑-55" w:cs="宋体;SimSun" w:eastAsia="方正楷体_GBK;汉仪旗黑-55"/>
                <w:b/>
                <w:bCs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汉仪旗黑-55" w:hAnsi="方正楷体_GBK;汉仪旗黑-55" w:eastAsia="方正楷体_GBK;汉仪旗黑-55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汉仪旗黑-55" w:hAnsi="方正楷体_GBK;汉仪旗黑-55" w:cs="宋体;SimSun" w:eastAsia="方正楷体_GBK;汉仪旗黑-55"/>
                <w:b/>
                <w:bCs/>
                <w:color w:val="000000"/>
                <w:kern w:val="0"/>
                <w:sz w:val="28"/>
                <w:szCs w:val="28"/>
              </w:rPr>
              <w:t>面试资格现场复审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汉仪旗黑-55" w:hAnsi="方正楷体_GBK;汉仪旗黑-55" w:eastAsia="方正楷体_GBK;汉仪旗黑-55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汉仪旗黑-55" w:hAnsi="方正楷体_GBK;汉仪旗黑-55" w:cs="宋体;SimSun" w:eastAsia="方正楷体_GBK;汉仪旗黑-55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老港海关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办公职位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0011000336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杨天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14606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19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18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张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15503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吴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3863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洪力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1108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蔡嘉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5626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罗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1231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孙千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2584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王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3925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冯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13721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张馨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21718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周文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2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赖蕙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5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陈伊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83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方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5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徐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04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杨文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2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毛定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7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陈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7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舒端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30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夏玉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02006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张嘉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13305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老港海关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财务职位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0011000336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孙悦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51813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19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18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宋佳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31759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翁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0758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郁琳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1064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孙婉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2213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石惠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30406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温作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1220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蒋姝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6639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仇雅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1213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聂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1624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黄雪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9467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王艳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2504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舒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8631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张良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8635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王慧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11046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罗佳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4720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吴杰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69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方意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8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梁丽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6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杨基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60583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吕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80307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老港海关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统计职位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00110003365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张楠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19220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19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18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徐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21041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杨崇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23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贺巧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3509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于美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32301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范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7727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王琳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2475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姜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3212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蒋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4523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袁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7018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丁宇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10846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武腾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12654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祁茗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20809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王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6204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黄丽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2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周婷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2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林秋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09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李艳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9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蔡秀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70609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李怡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70611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麦婉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80306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刘南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13366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老港海关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技术职位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00110003366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滕春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41511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19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18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邓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4655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7622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罗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91507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胡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11382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刘广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7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钟玉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8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龚炜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80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郭辉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88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刘文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0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唐新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9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杨伟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03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许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1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潘国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3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王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4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王博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2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曾柏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2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吴兴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6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马逸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302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吴丽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90236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万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13383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开发区办事处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综合一职位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00110001629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续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41326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0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19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顾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1035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张玉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3002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郭广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40585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陈石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103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吕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5412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吴肇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1006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崔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3435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张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4607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刘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5342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吴揽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7724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汤一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3420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王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7135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申如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0249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刘怡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5021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郭芷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1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谢阳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3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罗艳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3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豆倩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8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黄尔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57136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胡舒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13304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开发区办事处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综合二职位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00110001630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陈恩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50418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0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19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史兴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0969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丁婉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3423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王琰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35302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钟王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35316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刘文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35403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李昌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6304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黄祖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1208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边志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3208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朱杰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4609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魏华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92522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陈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0244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陈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1808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阮小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87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肖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70608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赖展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90234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彭灵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90237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孙健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01017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邵小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611629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郝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611629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王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611629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广州保税区海关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稽查一职位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00110002388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张恬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14534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0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19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蒋嘉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31129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杨丽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15208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周慧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31841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牛航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0792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孙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1211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徐冰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1657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李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4116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钟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41130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吴宇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6220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李宁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663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邱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5368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王亚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13116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21838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梁晶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3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梁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83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黄瑜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5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罗君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0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刘萃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70609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付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70609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张桐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611629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广州保税区海关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稽查二职位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00110002389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余珊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16820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0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19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余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16910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廖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18108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周彦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40610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薛美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0862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操郑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41401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吴耀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1003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曹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1340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黎梅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5356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郭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1510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张明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3515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汤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20149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余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20246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黄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1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钟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86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崔晓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0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曾薏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2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陈晓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9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钟炜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02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李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5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代思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34510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新港海关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监管一职位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0011000431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杨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31118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1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0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张可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43612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刘本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14619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冯秋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30906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周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1644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原瑞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2604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荣妍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1020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万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4512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王绍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1404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曹菲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2480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孙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2529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詹炜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84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林志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87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许晓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05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傅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4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陈东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7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杨泽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21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刘若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01913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辛子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27608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张帆婕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34447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张泽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620740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新港海关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监管二职位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00110004318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赵思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12418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1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0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黄振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30643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甘雪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23429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林家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1708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吴奕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5532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林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6117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胡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2205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苏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2921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黄奔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5851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曾钰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5920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李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7242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蒋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4435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杨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5087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唐俊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6073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林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8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黄浩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2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韦思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5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张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7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姜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03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沈桂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3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黄杨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5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新港海关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监管三职位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00110004319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周灵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16016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1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0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白玉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20339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靳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31536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陈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40974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周雅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5864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李紫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9476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周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0811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于文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74709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刘籽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0256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杨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34381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连衡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9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陈讷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1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叶茜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06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吴钰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周敏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70607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黄杨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70608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陈牧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90236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谭京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01617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覃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13310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杨师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534525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孙浩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611629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新港海关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监管四职位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00110004320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刘昊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41216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1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0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罗岚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30701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石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41329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高婉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0328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陈胜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1606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王明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6649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刘杰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67607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孟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12030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何骏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78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温广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李伟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2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何晓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193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张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0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陈仰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01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陈宇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0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许晋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王文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1214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杨广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59108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乔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611629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新港海关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海关业务职位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00110004321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宾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15304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2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1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伍琪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04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黎懿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07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庄佐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10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杨智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14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彭胤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16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梁雅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18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区惠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23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关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30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陈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13230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陈荣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70607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老港海关缉私分局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综合一职位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0013000501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文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2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1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吴敏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徐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许清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9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林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9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李彦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57015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老港海关缉私分局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综合二职位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00130005015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高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42002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2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1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江悠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汉仪旗黑-55" w:cs="Times New Roma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田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9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新港海关缉私分局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法制职位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0013000703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沙宇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111305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2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月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21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日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br/>
              <w:t>14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-16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：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杨佳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11224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周莹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11345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张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220051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郑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50404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刘欣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391805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岳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7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邢唯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张华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曾佳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姚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陈翠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440418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劳泉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611304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</w:rPr>
              <w:t>王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2620548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汉仪旗黑-55"/>
    <w:charset w:val="86"/>
    <w:family w:val="script"/>
    <w:pitch w:val="default"/>
  </w:font>
  <w:font w:name="方正仿宋_GBK">
    <w:altName w:val="汉仪旗黑-55"/>
    <w:charset w:val="86"/>
    <w:family w:val="script"/>
    <w:pitch w:val="default"/>
  </w:font>
  <w:font w:name="方正小标宋_GBK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楷体_GBK;汉仪旗黑-55" w:hAnsi="方正楷体_GBK;汉仪旗黑-55" w:eastAsia="方正楷体_GBK;汉仪旗黑-55" w:cs="宋体;SimSu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汉仪旗黑-55" w:hAnsi="方正仿宋_GBK;汉仪旗黑-55" w:eastAsia="方正仿宋_GBK;汉仪旗黑-55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汉仪旗黑-55" w:hAnsi="方正仿宋_GBK;汉仪旗黑-55" w:eastAsia="方正仿宋_GBK;汉仪旗黑-55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汉仪旗黑-55" w:hAnsi="方正仿宋_GBK;汉仪旗黑-55" w:eastAsia="方正仿宋_GBK;汉仪旗黑-55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汉仪旗黑-55" w:hAnsi="方正仿宋_GBK;汉仪旗黑-55" w:eastAsia="方正仿宋_GBK;汉仪旗黑-55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;汉仪旗黑-55" w:hAnsi="方正仿宋_GBK;汉仪旗黑-55" w:eastAsia="方正仿宋_GBK;汉仪旗黑-55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汉仪旗黑-55" w:hAnsi="方正仿宋_GBK;汉仪旗黑-55" w:eastAsia="方正仿宋_GBK;汉仪旗黑-55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汉仪旗黑-55" w:hAnsi="方正仿宋_GBK;汉仪旗黑-55" w:eastAsia="方正仿宋_GBK;汉仪旗黑-55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汉仪旗黑-55" w:hAnsi="方正仿宋_GBK;汉仪旗黑-55" w:eastAsia="方正仿宋_GBK;汉仪旗黑-55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汉仪旗黑-55" w:hAnsi="方正仿宋_GBK;汉仪旗黑-55" w:eastAsia="方正仿宋_GBK;汉仪旗黑-55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汉仪旗黑-55" w:hAnsi="方正仿宋_GBK;汉仪旗黑-55" w:eastAsia="方正仿宋_GBK;汉仪旗黑-55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汉仪旗黑-55" w:hAnsi="方正仿宋_GBK;汉仪旗黑-55" w:eastAsia="方正仿宋_GBK;汉仪旗黑-55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;汉仪旗黑-55" w:hAnsi="方正仿宋_GBK;汉仪旗黑-55" w:eastAsia="方正仿宋_GBK;汉仪旗黑-55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07:00Z</dcterms:created>
  <dc:creator>hp</dc:creator>
  <dc:description/>
  <cp:keywords/>
  <dc:language>en-US</dc:language>
  <cp:lastModifiedBy>User</cp:lastModifiedBy>
  <cp:lastPrinted>2018-03-01T13:49:00Z</cp:lastPrinted>
  <dcterms:modified xsi:type="dcterms:W3CDTF">2018-03-07T02:07:00Z</dcterms:modified>
  <cp:revision>2</cp:revision>
  <dc:subject/>
  <dc:title>2018年进入黄埔海关面试人员名单及面试时间安排表</dc:title>
</cp:coreProperties>
</file>