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</w:tcPr>
          <w:p>
            <w:pPr>
              <w:pStyle w:val="Normal"/>
              <w:widowControl/>
              <w:spacing w:lineRule="atLeast" w:line="468"/>
              <w:jc w:val="center"/>
              <w:rPr>
                <w:rFonts w:ascii="Verdana" w:hAnsi="Verdana"/>
                <w:b/>
                <w:b/>
                <w:bCs/>
                <w:color w:val="660000"/>
                <w:kern w:val="0"/>
                <w:sz w:val="45"/>
                <w:szCs w:val="45"/>
                <w:effect w:val="blinkBackground"/>
              </w:rPr>
            </w:pPr>
            <w:r>
              <w:rPr>
                <w:rFonts w:ascii="Verdana" w:hAnsi="Verdana" w:cs="宋体;SimSun"/>
                <w:b/>
                <w:bCs/>
                <w:color w:val="660000"/>
                <w:kern w:val="0"/>
                <w:sz w:val="45"/>
                <w:szCs w:val="45"/>
                <w:effect w:val="blinkBackground"/>
              </w:rPr>
              <w:t>中共宁夏区委党校</w:t>
            </w:r>
            <w:r>
              <w:rPr>
                <w:rFonts w:ascii="Verdana" w:hAnsi="Verdana" w:cs="Verdana" w:eastAsia="Verdana"/>
                <w:b/>
                <w:bCs/>
                <w:color w:val="660000"/>
                <w:kern w:val="0"/>
                <w:sz w:val="45"/>
                <w:szCs w:val="45"/>
                <w:effect w:val="blinkBackground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660000"/>
                <w:kern w:val="0"/>
                <w:sz w:val="45"/>
                <w:szCs w:val="45"/>
                <w:effect w:val="blinkBackground"/>
              </w:rPr>
              <w:t>宁夏行政学院</w:t>
            </w:r>
            <w:r>
              <w:rPr>
                <w:rFonts w:ascii="Verdana" w:hAnsi="Verdana" w:cs="Verdana" w:eastAsia="Verdana"/>
                <w:b/>
                <w:bCs/>
                <w:color w:val="660000"/>
                <w:kern w:val="0"/>
                <w:sz w:val="45"/>
                <w:szCs w:val="45"/>
                <w:effect w:val="blinkBackground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color w:val="660000"/>
                <w:kern w:val="0"/>
                <w:sz w:val="45"/>
                <w:szCs w:val="45"/>
                <w:effect w:val="blinkBackground"/>
              </w:rPr>
              <w:t>2018</w:t>
            </w:r>
            <w:r>
              <w:rPr>
                <w:rFonts w:ascii="Verdana" w:hAnsi="Verdana" w:cs="宋体;SimSun"/>
                <w:b/>
                <w:bCs/>
                <w:color w:val="660000"/>
                <w:kern w:val="0"/>
                <w:sz w:val="45"/>
                <w:szCs w:val="45"/>
                <w:effect w:val="blinkBackground"/>
              </w:rPr>
              <w:t>年急需紧缺高层次人才招聘简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/>
        <w:tc>
          <w:tcPr>
            <w:tcW w:w="9150" w:type="dxa"/>
            <w:tcBorders/>
            <w:shd w:fill="FFFFFF" w:val="clear"/>
          </w:tcPr>
          <w:p>
            <w:pPr>
              <w:pStyle w:val="Normal"/>
              <w:widowControl/>
              <w:spacing w:lineRule="atLeast" w:line="486" w:before="0" w:after="0"/>
              <w:jc w:val="left"/>
              <w:rPr>
                <w:rFonts w:ascii="Verdana" w:hAnsi="Verdana" w:cs="宋体;SimSun"/>
                <w:color w:val="333333"/>
                <w:kern w:val="0"/>
                <w:sz w:val="26"/>
                <w:szCs w:val="2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eastAsia="Verdana" w:cs="Verdana" w:ascii="Verdana" w:hAnsi="Verdana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为进一步加快推进人才强校战略实施，推动党校事业可持续发展，根据《宁夏回族自治区事业单位公开招聘工作人员实施办法》（宁党办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[2006]3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号）和《宁夏回族自治区高层次人才优厚待遇实施办法》（宁组发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[2018]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号）和《关于实施人才强区工程助推创新驱动发展战略的意见》（宁党办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1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号）相关规定，结合校（院）人才队伍实际及学科建设需要，面向全国招聘急需紧缺高层次人才。</w:t>
            </w:r>
          </w:p>
          <w:p>
            <w:pPr>
              <w:pStyle w:val="Normal"/>
              <w:widowControl/>
              <w:spacing w:lineRule="atLeast" w:line="380" w:before="280" w:after="28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一、招聘对象及条件</w:t>
            </w:r>
          </w:p>
          <w:p>
            <w:pPr>
              <w:pStyle w:val="Normal"/>
              <w:widowControl/>
              <w:spacing w:lineRule="atLeast" w:line="38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招聘全日制硕士及以上研究生，应聘人员应具备下列基本条件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38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遵纪守法，品行端正，具有良好的思想政治素质。</w:t>
            </w:r>
          </w:p>
          <w:p>
            <w:pPr>
              <w:pStyle w:val="Normal"/>
              <w:widowControl/>
              <w:spacing w:lineRule="atLeast" w:line="38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具有国家承认的全日制学历及学位。</w:t>
            </w:r>
          </w:p>
          <w:p>
            <w:pPr>
              <w:pStyle w:val="Normal"/>
              <w:widowControl/>
              <w:spacing w:lineRule="atLeast" w:line="380" w:before="280" w:after="280"/>
              <w:ind w:firstLine="480"/>
              <w:jc w:val="left"/>
              <w:rPr/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自觉遵守党的政治纪律，具有较高的思想政治素质和理论水平，能胜任党校教学科研工作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8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身体健康，符合聘用体检标准。</w:t>
            </w:r>
          </w:p>
          <w:p>
            <w:pPr>
              <w:pStyle w:val="Normal"/>
              <w:widowControl/>
              <w:spacing w:lineRule="atLeast" w:line="300" w:before="280" w:after="280"/>
              <w:ind w:firstLine="560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28"/>
              </w:rPr>
              <w:t>二、招聘岗位、职数及专业</w:t>
            </w:r>
          </w:p>
          <w:tbl>
            <w:tblPr>
              <w:tblW w:w="85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"/>
              <w:gridCol w:w="850"/>
              <w:gridCol w:w="837"/>
              <w:gridCol w:w="816"/>
              <w:gridCol w:w="2143"/>
              <w:gridCol w:w="915"/>
              <w:gridCol w:w="630"/>
              <w:gridCol w:w="1877"/>
              <w:gridCol w:w="250"/>
            </w:tblGrid>
            <w:tr>
              <w:trPr>
                <w:trHeight w:val="470" w:hRule="atLeast"/>
              </w:trPr>
              <w:tc>
                <w:tcPr>
                  <w:tcW w:w="1939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岗位名称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招聘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人数</w:t>
                  </w:r>
                </w:p>
              </w:tc>
              <w:tc>
                <w:tcPr>
                  <w:tcW w:w="214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</w:rPr>
                    <w:t>专业</w:t>
                  </w:r>
                </w:p>
              </w:tc>
              <w:tc>
                <w:tcPr>
                  <w:tcW w:w="9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位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年龄</w:t>
                  </w:r>
                </w:p>
              </w:tc>
              <w:tc>
                <w:tcPr>
                  <w:tcW w:w="1877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与岗位相关的其他要求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939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4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77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哲学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马克思主义哲学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双一流大学、中央党校、国家行政学院等知名科研院所及经教育部认证的国外留学生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本硕博专业相同或相近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不招聘第二学位（专业）、辅修学位（专业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双一流大学、中央党校、国家行政学院等知名科研院所及经教育部认证的国外留学生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本硕博专业相同或相近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不招聘第二学位（专业）、辅修学位（专业）</w:t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经济学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政治经济学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经济学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区域经济学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政治学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科学社会主义与国际共产主义运动（马克思主义中国化研究、马克思主义基本原理）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04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社会与文化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04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04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04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社会学理论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04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04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04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公共管理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公共管理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（公共政策）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156"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党史党建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政治学类（中共党史、政治学理论）、马克思主义中国化研究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法学类（法学理论、法理学、宪法学与行政法学、民商法学、经济法学、诉讼法学、刑法学）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决策咨询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专技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马克思主义哲学、理论经济学类、应用经济学类、法学类、马克思主义理论类、社会学类、公共管理类、政治学类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40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10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信息技术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网络安全管理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计算机科学与技术类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硕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5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预引进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哲学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马克思主义哲学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在读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党史党建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中共党史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在读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社会与文化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社会学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在读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5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法学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研部</w:t>
                  </w:r>
                </w:p>
              </w:tc>
              <w:tc>
                <w:tcPr>
                  <w:tcW w:w="8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教师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宪法与行政法学</w:t>
                  </w:r>
                </w:p>
              </w:tc>
              <w:tc>
                <w:tcPr>
                  <w:tcW w:w="9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在读博士</w:t>
                  </w: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2"/>
                      <w:szCs w:val="22"/>
                    </w:rPr>
                    <w:t>研究生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t>35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岁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0"/>
                      <w:szCs w:val="20"/>
                    </w:rPr>
                    <w:t>以下</w:t>
                  </w:r>
                </w:p>
              </w:tc>
              <w:tc>
                <w:tcPr>
                  <w:tcW w:w="187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0" w:before="280" w:after="28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三、招聘方式及程序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按照发布招聘信息、面谈、签订招聘意向书、资格复审、面试、考察、体检、拟定聘用对象、公示、办理聘用手续等程序开展招聘工作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5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一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发布招聘信息。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发布招聘信息和简章，接受应聘人员咨询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5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二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签订招聘意向书。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应聘人员报名，提供个人简历，通过面谈，符合双方条件的签订招聘意向协议书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5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三</w:t>
            </w:r>
            <w:r>
              <w:rPr>
                <w:rFonts w:eastAsia="仿宋_GB2312;宋体" w:cs="宋体;SimSun" w:ascii="仿宋_GB2312;宋体" w:hAnsi="仿宋_GB2312;宋体"/>
                <w:b/>
                <w:bCs/>
                <w:color w:val="333333"/>
                <w:kern w:val="0"/>
                <w:sz w:val="28"/>
                <w:szCs w:val="28"/>
              </w:rPr>
              <w:t>)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资格复审。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签订招聘意向协议书的应聘人员面试前进行资格复审，须提供以下材料：</w:t>
            </w:r>
          </w:p>
          <w:p>
            <w:pPr>
              <w:pStyle w:val="Normal"/>
              <w:widowControl/>
              <w:spacing w:lineRule="atLeast" w:line="34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身份证的原件、复印件；</w:t>
            </w:r>
          </w:p>
          <w:p>
            <w:pPr>
              <w:pStyle w:val="Normal"/>
              <w:widowControl/>
              <w:spacing w:lineRule="atLeast" w:line="34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大学本科毕业证、学位证的原件、复印件；</w:t>
            </w:r>
          </w:p>
          <w:p>
            <w:pPr>
              <w:pStyle w:val="Normal"/>
              <w:widowControl/>
              <w:spacing w:lineRule="atLeast" w:line="34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硕士研究生毕业证、学位证的原件、复印件；</w:t>
            </w:r>
          </w:p>
          <w:p>
            <w:pPr>
              <w:pStyle w:val="Normal"/>
              <w:widowControl/>
              <w:spacing w:lineRule="atLeast" w:line="34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博士研究生毕业证、学位证的原件、复印件；</w:t>
            </w:r>
          </w:p>
          <w:p>
            <w:pPr>
              <w:pStyle w:val="Normal"/>
              <w:widowControl/>
              <w:spacing w:lineRule="atLeast" w:line="34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在职人员需提交所在单位出具的同意参加应聘的介绍信；</w:t>
            </w:r>
          </w:p>
          <w:p>
            <w:pPr>
              <w:pStyle w:val="Normal"/>
              <w:widowControl/>
              <w:spacing w:lineRule="atLeast" w:line="34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科研成果的原件、复印件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在资格复审结束时仍未提交有关材料的，视为放弃。应聘人员对个人简历的真实性负责，凡发现应聘者不符合应聘条件的，一律取消应聘资格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（四）考试形式。包括面试和专业能力测试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网络安全岗位采取专业能力测试形式（若报名人数较多，将加试笔试，笔试进入前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名的考生进行面试），其它岗位均采取面试试讲的方式进行。主要考察应聘者的专业知识、思维能力、课堂控制力、语言表达能力、举止仪表等基本素质。面试时间另行通知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5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（五）考察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考察方式主要是到其毕业院校或原聘用单位进行实地调查，核实学历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,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了解其政治思想、德才表现、工作能力、遵纪守法等情况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51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8"/>
                <w:szCs w:val="28"/>
              </w:rPr>
              <w:t>（六）体检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体检由宁夏党校负责组织实施，参照《国家公务员录用体检通用标准（试行）》（国人部发〔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0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〕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号）有关规定执行。体检费用由应聘者承担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4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四、聘用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聘用人员按规定实行试用期制度，试用期满考核合格，予以正式聘用，签订《事业单位聘用合同》并纳入全额预算事业编制管理，不合格的，取消聘用资格。</w:t>
            </w:r>
          </w:p>
          <w:p>
            <w:pPr>
              <w:pStyle w:val="Normal"/>
              <w:widowControl/>
              <w:spacing w:lineRule="atLeast" w:line="340" w:before="280" w:after="280"/>
              <w:ind w:firstLine="54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8"/>
                <w:szCs w:val="28"/>
              </w:rPr>
              <w:t>五、相关待遇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享受国家和宁夏回族自治区规定的工资福利、医疗保险、住房公积金等相关待遇；奖励性绩效工资按宁夏党校有关文件执行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自治区给予安家费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，分期打入人才个人账户；科研和项目启动资金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8—3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，具体资助额度须经专家评审项目情况核定后，划拨至用人单位账户，由相关人才专用，按照科研和项目实施进度分阶段支出。校（院）一次性提供安家费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8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，科研启动资金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，优先分配经济适用住房；住房补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（每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）；对全日制博士按月给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40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元补贴，连续补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年；配置台式电脑、笔记本电脑各一台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对毕业于重点高校、重点学科（包括“双一流大学”、原国家“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1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工程”高校、知名科研院所，其他高校中教育部评估排名前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位学科）的全日制博士研究生，录用当年即可评聘副高级专业技术职务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4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引进高层次人才子女义务教育阶段免试进入优质公办学校就读；申请转入宁夏普通高中就读的，安排在其父母服务（居住）地的市、县（区）内示范性高中就读。配偶来宁工作的，原则上参照原工作单位性质、身份及专业专长予以安置。对引进高层次人才配偶资源参加宁夏公务员或事业单位公开招考（聘）的，非宁夏户籍人员可按宁夏户籍人员条件报考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对引进人才按照每人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2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元标准，每年安排一次健康体检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住房服务，对引进高层次人才每月发放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00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元租房补贴，发放时间最长不超过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年；对未享受住房（拥有产权）的、在我区工作满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年的给予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购房补贴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7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、签订预引进协议的在读博士研究生，自治区人才专项资金按照每人每年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万元标准连续资助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2-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atLeast" w:line="340" w:before="280" w:after="28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联系电话：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0951-666016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，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795102636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（张老师）</w:t>
            </w:r>
          </w:p>
          <w:p>
            <w:pPr>
              <w:pStyle w:val="Normal"/>
              <w:widowControl/>
              <w:spacing w:lineRule="atLeast" w:line="340" w:before="280" w:after="280"/>
              <w:ind w:firstLine="1668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0951-6660163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，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1779510263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（郭老师）</w:t>
            </w:r>
          </w:p>
          <w:p>
            <w:pPr>
              <w:pStyle w:val="Normal"/>
              <w:widowControl/>
              <w:spacing w:lineRule="atLeast" w:line="340" w:before="0" w:after="0"/>
              <w:ind w:firstLine="47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宋体" w:cs="宋体;SimSun" w:ascii="仿宋_GB2312;宋体" w:hAnsi="仿宋_GB2312;宋体"/>
                  <w:color w:val="333333"/>
                  <w:kern w:val="0"/>
                  <w:sz w:val="24"/>
                </w:rPr>
                <w:t>nxdxrsc@163.com</w:t>
              </w:r>
            </w:hyperlink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           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</w:rPr>
              <w:t>网址：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4"/>
              </w:rPr>
              <w:t>http:∥www.nxdx.org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dxrs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6:00Z</dcterms:created>
  <dc:creator>Administrator</dc:creator>
  <dc:description/>
  <cp:keywords/>
  <dc:language>en-US</dc:language>
  <cp:lastModifiedBy>Windows 用户</cp:lastModifiedBy>
  <dcterms:modified xsi:type="dcterms:W3CDTF">2018-03-21T14:28:00Z</dcterms:modified>
  <cp:revision>3</cp:revision>
  <dc:subject/>
  <dc:title/>
</cp:coreProperties>
</file>