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资格复核具体时间及人员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3"/>
        <w:gridCol w:w="3584"/>
        <w:gridCol w:w="895"/>
        <w:gridCol w:w="2018"/>
        <w:gridCol w:w="533"/>
      </w:tblGrid>
      <w:tr>
        <w:trPr>
          <w:trHeight w:val="43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考人数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金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112068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铭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46011211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志弘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112342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族东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112035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顺顺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112265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子心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112145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辉武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112109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建文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112294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强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212061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弼丞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2120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河浩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460212084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宇江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460312202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伟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312170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福州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海帆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312024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思琪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460412032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卉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512104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华倩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460512169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颖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460512126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羽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51226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瑞芳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612224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锦芳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460612126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女子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远梅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460612106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（医学岗位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笃健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460712009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志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812300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逸安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81209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育恒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460812051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家滨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812064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钟宇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460812080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炯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812187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钦玉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812074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福来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460812204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460812117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明柱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460912188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子渊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460912172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睿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0912077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三明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佳伟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00461032287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南平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锫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111222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南平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进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461112129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南平司法强制隔离戒毒所科员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林灼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1112155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未成年人司法强制隔离戒毒所科员（医学岗位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鸿宇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1212136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未成年人司法强制隔离戒毒所科员（医学岗位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宏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61212032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4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省未成年人司法强制隔离戒毒所科员（医学岗位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献明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46121209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4T0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