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9"/>
        <w:snapToGrid w:val="false"/>
        <w:spacing w:lineRule="atLeas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P19"/>
        <w:snapToGrid w:val="false"/>
        <w:spacing w:lineRule="atLeas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19"/>
        <w:snapToGrid w:val="false"/>
        <w:spacing w:lineRule="atLeas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省委组织部、省人社厅《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海南省考试录用公务员（参照公务员法管理工作人员）公告》第四项“资格复审”。</w:t>
      </w:r>
    </w:p>
    <w:p>
      <w:pPr>
        <w:pStyle w:val="Normal"/>
        <w:widowControl/>
        <w:autoSpaceDE w:val="false"/>
        <w:spacing w:lineRule="atLeas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入面试范围的报考人员，面试前，由招录单位进行资格复审。</w:t>
      </w:r>
    </w:p>
    <w:p>
      <w:pPr>
        <w:pStyle w:val="Normal"/>
        <w:widowControl/>
        <w:autoSpaceDE w:val="false"/>
        <w:spacing w:lineRule="atLeas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人员须向招录单位提供本人身份证、毕业证原件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高校应届毕业生需提供学校出具的准予毕业的证明）、准考证、报名表以及其他招考职位要求的相关材料。留学回国的报考人员，还须出具教育部的学历认证。资格复审期间未能提供上述材料的，取消面试资格。</w:t>
      </w:r>
    </w:p>
    <w:p>
      <w:pPr>
        <w:pStyle w:val="Normal"/>
        <w:widowControl/>
        <w:autoSpaceDE w:val="false"/>
        <w:spacing w:lineRule="atLeas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有关材料信息不实，影响资格复审结果的，招录单位报省级公务员主管部门同意后，取消报考人员参加面试、体能测评或专业加试的资格。</w:t>
      </w:r>
    </w:p>
    <w:p>
      <w:pPr>
        <w:pStyle w:val="Normal"/>
        <w:widowControl/>
        <w:autoSpaceDE w:val="false"/>
        <w:spacing w:lineRule="atLeas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述证件及证明材料均要求提供原件及复印件，审核后保留复印件，退回原件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Cs w:val="21"/>
      </w:rPr>
    </w:pP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P19">
    <w:name w:val="p19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444444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444444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0:00Z</dcterms:created>
  <dc:creator> </dc:creator>
  <dc:description/>
  <cp:keywords/>
  <dc:language>en-US</dc:language>
  <cp:lastModifiedBy>Microsoft</cp:lastModifiedBy>
  <cp:lastPrinted>2018-06-28T11:15:00Z</cp:lastPrinted>
  <dcterms:modified xsi:type="dcterms:W3CDTF">2018-06-29T00:40:00Z</dcterms:modified>
  <cp:revision>2</cp:revision>
  <dc:subject/>
  <dc:title>澄人社通〔2016〕9号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