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湘西州民族中学公开选调教师岗位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134"/>
        <w:gridCol w:w="1843"/>
        <w:gridCol w:w="992"/>
        <w:gridCol w:w="1276"/>
        <w:gridCol w:w="2928"/>
      </w:tblGrid>
      <w:tr>
        <w:trPr>
          <w:trHeight w:val="11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调计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低学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调范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语文教师资格证，普通话二级甲等及以上证书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数学教师资格证，普通话二级乙等及以上证书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物理教师资格证，普通话二级乙等及以上证书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化学教师资格证，普通话二级乙等及以上证书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生物教师资格证，普通话二级乙等及以上证书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政治教师资格证，普通话二级乙等及以上证书</w:t>
            </w:r>
          </w:p>
        </w:tc>
      </w:tr>
      <w:tr>
        <w:trPr>
          <w:trHeight w:val="9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历史教师资格证，普通话二级乙等及以上证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州民族中学公开选调教师报名登记表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报考单位：                  报考岗位：                报名序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人承诺所提供的材料真实有效，符合报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审查人签名：        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报名序号由选调单位填写。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考生必须如实填写上述内容，如填报虚假信息者，取消考试或选调资格。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经审查符合资格条件后，此表由选调单位留存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6:00Z</dcterms:created>
  <dc:creator>xbany</dc:creator>
  <dc:description/>
  <cp:keywords/>
  <dc:language>en-US</dc:language>
  <cp:lastModifiedBy>微软用户</cp:lastModifiedBy>
  <cp:lastPrinted>2018-07-23T10:57:00Z</cp:lastPrinted>
  <dcterms:modified xsi:type="dcterms:W3CDTF">2018-07-23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