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/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6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织金县委巡察办</w:t>
      </w: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  <w:t>2018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年遴选工作人员岗位表</w:t>
      </w:r>
    </w:p>
    <w:tbl>
      <w:tblPr>
        <w:tblW w:w="1348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624"/>
        <w:gridCol w:w="438"/>
        <w:gridCol w:w="623"/>
        <w:gridCol w:w="1027"/>
        <w:gridCol w:w="473"/>
        <w:gridCol w:w="993"/>
        <w:gridCol w:w="4483"/>
        <w:gridCol w:w="2551"/>
        <w:gridCol w:w="1560"/>
      </w:tblGrid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简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遴选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及学位要求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条件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织金县委巡察工作领导小组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性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员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事文稿起草和综合事务工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以下条件之一的，不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制：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学士学位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及以上学历学位；</w:t>
            </w:r>
          </w:p>
          <w:p>
            <w:pPr>
              <w:pStyle w:val="Normal"/>
              <w:widowControl/>
              <w:spacing w:lineRule="exact" w:line="2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持有国家法律职业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及以上资格证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会计从业资格证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金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乡镇纪委副书记、专职监察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街道办事处和县直机关已进行公务员登记且在编在职（岗）的公务员或参照公务员法管理的单位中已进行参照登记且在编在职（岗）的人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截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），且具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工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7:00Z</dcterms:created>
  <dc:creator>公文收发员(禄景璠)</dc:creator>
  <dc:description/>
  <cp:keywords/>
  <dc:language>en-US</dc:language>
  <cp:lastModifiedBy>X</cp:lastModifiedBy>
  <cp:lastPrinted>2018-11-16T08:22:00Z</cp:lastPrinted>
  <dcterms:modified xsi:type="dcterms:W3CDTF">2018-11-20T02:17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