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同意报考证明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  <w:lang w:bidi="ar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兹有我单位正式在编在岗工作人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  <w:lang w:bidi="ar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同志，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ar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年丽水市公路管理局直属分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单位意见（盖章）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主管部门意见（盖章）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当地组织或人事部门意见（盖章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年   月 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6:00Z</dcterms:created>
  <dc:creator>ling</dc:creator>
  <dc:description/>
  <dc:language>en-US</dc:language>
  <cp:lastModifiedBy>周程</cp:lastModifiedBy>
  <dcterms:modified xsi:type="dcterms:W3CDTF">2018-12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