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天津医科大学代谢病医院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2019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年第二批公开招聘报名时间安排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各位应聘人员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感谢您对天津医科大学代谢病医院公开招聘工作的关注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经上级主管部门审批，我院《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第二批次公开招聘方案》自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8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6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起发布，方案发布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7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个工作日后开始接受报名，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报名起止时间为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7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至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请应聘人员仔细阅读我院《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第二批次公开招聘方案》和《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第二批公开招聘计划》各岗位的招聘要求，根据自身学历、专业条件选报适当的岗位，在规定时间内将相关报名材料投递到指定邮箱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特此说明。希望各位应聘人员能顺利应聘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天津医科大学代谢病医院人事科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8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6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</w:t>
      </w:r>
    </w:p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7T01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