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附件</w:t>
      </w:r>
      <w:r>
        <w:rPr>
          <w:rFonts w:eastAsia="宋体;SimSun" w:cs="仿宋_GB2312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仿宋_GB2312" w:eastAsia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天津市水利勘测设计院</w:t>
      </w:r>
      <w:r>
        <w:rPr>
          <w:rFonts w:eastAsia="宋体;SimSun"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 w:eastAsia="宋体;SimSun"/>
          <w:b/>
          <w:sz w:val="30"/>
          <w:szCs w:val="30"/>
        </w:rPr>
        <w:t>年公开招聘计划表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tbl>
      <w:tblPr>
        <w:tblW w:w="92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91"/>
        <w:gridCol w:w="1400"/>
        <w:gridCol w:w="826"/>
        <w:gridCol w:w="3583"/>
        <w:gridCol w:w="1204"/>
      </w:tblGrid>
      <w:tr>
        <w:trPr>
          <w:trHeight w:val="663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岗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聘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及资历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测控及遥感测量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测控技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院校，熟悉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GIS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等相关软件使用，工程师资格以上，男性优先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有十年以上测控及遥感技术工作经历优先。</w:t>
            </w:r>
          </w:p>
        </w:tc>
      </w:tr>
      <w:tr>
        <w:trPr>
          <w:trHeight w:val="128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同管理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管理及相关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周岁以下，具有一定文字功底，有合同管理和招标投标工作经验者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济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，有注册会计师证书，并具有会计师事务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以上工作经验者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力资源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力资源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；有一定人力资源管理工作经验；年龄在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岁左右；男性优先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道桥设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道桥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以上工作经验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设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筑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本科及以上学历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年以上工作经验，且具有国家一级注册建筑师资格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测量工程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测绘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本科及以上学历；男性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施工组织设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水利水电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本科及以上毕业生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及以上院校毕业，水利工程、水利水电工程专业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济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 xml:space="preserve">应届本科及以上学历，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8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及以上院校毕业生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算机管理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软件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本科及以上学历毕业生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水工设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水工结构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硕士及以上学历毕业生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院校，男性优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动化设计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自动化及信息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本科及以上学历毕业生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院校，本科就读于电气自动化或信息工程专业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态设计岗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态修复工程、水生态治理工程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应届硕士及以上毕业生或有工作经验人员，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及以上院校，研究方向为水污染治理、生态及水生态修复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态设计岗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生态设计岗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9:00Z</dcterms:created>
  <dc:creator>微软用户</dc:creator>
  <dc:description/>
  <cp:keywords/>
  <dc:language>en-US</dc:language>
  <cp:lastModifiedBy>张铭轩</cp:lastModifiedBy>
  <dcterms:modified xsi:type="dcterms:W3CDTF">2019-01-23T07:48:00Z</dcterms:modified>
  <cp:revision>3</cp:revision>
  <dc:subject/>
  <dc:title/>
</cp:coreProperties>
</file>