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中国侨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侨联组织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侨联组织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30T1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