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夏回族自治区气象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考试录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照公务员法管理事业单位工作人员递补面试公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67"/>
        <w:gridCol w:w="1896"/>
        <w:gridCol w:w="16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考证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试入围分数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宁夏回族自治区气象局计划财务处主任科员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110001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佳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16401080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固原市气象局办公室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149003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23201116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</w:rPr>
              <w:t>中卫市气象局</w:t>
            </w:r>
            <w:r>
              <w:rPr>
                <w:rFonts w:eastAsia="仿宋_GB2312"/>
                <w:color w:val="000000"/>
                <w:sz w:val="24"/>
              </w:rPr>
              <w:t>办公室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149004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264013327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.2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以上考生按照《宁夏回族自治区气象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递交相关材料，并按要求参加资格复审和面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51-5029804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寄地址：宁夏银川市金风区新昌西路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宁夏气象局人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宁夏回族自治区气象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1:00Z</dcterms:created>
  <dc:creator>喇永昌</dc:creator>
  <dc:description/>
  <cp:keywords/>
  <dc:language>en-US</dc:language>
  <cp:lastModifiedBy>zzb</cp:lastModifiedBy>
  <cp:lastPrinted>2019-02-13T16:50:00Z</cp:lastPrinted>
  <dcterms:modified xsi:type="dcterms:W3CDTF">2019-02-13T08:55:00Z</dcterms:modified>
  <cp:revision>10</cp:revision>
  <dc:subject/>
  <dc:title>宁夏回族自治区气象局</dc:title>
</cp:coreProperties>
</file>