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方正小标宋简体" w:hAnsi="方正小标宋简体" w:eastAsia="方正小标宋简体" w:cs="宋体;SimSun"/>
          <w:bCs/>
          <w:spacing w:val="-4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国家税务总局上海市税务局</w:t>
      </w:r>
      <w:r>
        <w:rPr>
          <w:rFonts w:eastAsia="方正小标宋简体" w:cs="宋体;SimSun" w:ascii="方正小标宋简体" w:hAnsi="方正小标宋简体"/>
          <w:bCs/>
          <w:spacing w:val="-4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年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考试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录用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公务员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递补面试人员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公告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bCs/>
          <w:spacing w:val="-4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Cs/>
          <w:spacing w:val="-4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/>
        <w:t>因部分考生放弃面试资格，根据公务员录用工作有关规定，拟在公共科目笔试合格的考生中，按照笔试成绩从高到低的顺序，递补以下考生为面试人员：</w:t>
      </w:r>
    </w:p>
    <w:tbl>
      <w:tblPr>
        <w:tblW w:w="9100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660"/>
        <w:gridCol w:w="1300"/>
        <w:gridCol w:w="2060"/>
        <w:gridCol w:w="1340"/>
      </w:tblGrid>
      <w:tr>
        <w:trPr>
          <w:trHeight w:val="71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位名称及代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面试分数线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面试时间</w:t>
            </w:r>
          </w:p>
        </w:tc>
      </w:tr>
      <w:tr>
        <w:trPr>
          <w:trHeight w:val="585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上海市浦东新区税务局基层单位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002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仁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3401143228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翔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4102051829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上海市浦东新区税务局基层单位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002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欣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34011045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上海市浦东新区税务局基层单位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00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亚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3101050928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3210403214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其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3607141522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上海市浦东新区税务局基层单位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00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励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33320628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上海市浦东新区税务局基层单位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00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310124141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4101094811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6101119014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上海市浦东新区税务局基层单位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00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鸿健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1115014915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熠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3101050914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鲍弼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3302034811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上海市浦东新区税务局基层单位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00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.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芯蕾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35101423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上海市浦东新区税务局基层单位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00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艳静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3202251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上海市黄浦区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003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雁南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42011220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上海市黄浦区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003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乐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3101051324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440503231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淮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5100153414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上海市黄浦区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003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雨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37060804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上海市黄浦区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003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晨林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3210385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上海市黄浦区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003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馥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310110203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云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3401180227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上海市徐汇区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004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其然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3101082229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岭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3203353801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上海市徐汇区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004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云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3607251722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兴东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4201131019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景国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5228161923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上海市徐汇区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004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鲍仪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31010811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4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上海市徐汇区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004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若丞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34011664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上海市徐汇区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004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.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杨柳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360705303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3607171316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上海市徐汇区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004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3401171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上海市徐汇区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004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戚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3101041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上海市长宁区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005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伟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31010106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上海市静安区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006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帅豪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33020492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上海市静安区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006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梦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3332064528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会燕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3702071515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上海市静安区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006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33320635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上海市静安区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006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志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36072549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上海市普陀区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007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康桥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31011021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上海市普陀区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007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之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3101092006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永成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3302017129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上海市普陀区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007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3201111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上海市虹口区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008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轶晨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3201152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58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上海市虹口区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008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基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3101081709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高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3201146713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上海市虹口区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008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雨倩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320114042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上海市虹口区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008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瞿泽华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3101161222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亚明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3607090527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上海市杨浦区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009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菊凤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34010616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上海市杨浦区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009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振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32022715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上海市闵行区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010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广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3101081419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照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3607171426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上海市闵行区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010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37013123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上海市闵行区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010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寇腾科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4101090626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佳乐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4114033021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上海市闵行区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010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3201183802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3607044923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上海市宝山区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011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家来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33020138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上海市宝山区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011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义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33320417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上海市嘉定区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01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铭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32010942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上海市嘉定区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01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高雅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3201112227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泽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4301713028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上海市嘉定区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01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倩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32022649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上海市金山区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013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.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蒙頔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320224122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上海市松江区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014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42010719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上海市松江区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014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臧佳琪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54010325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上海市青浦区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015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宇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33330237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上海市奉贤区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016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亮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23010930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上海市奉贤区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016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佳倩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3101082415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蓉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3210382722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上海市奉贤区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016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静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31011124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上海市崇明区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017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纪沁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320109572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心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3201118121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静伊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4101085312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上海市崇明区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017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彦茗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33020150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上海市崇明区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017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季菲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3210372418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晓静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3701170207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颜晓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3701171915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上海市崇明区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017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卓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32022334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上海市崇明区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017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季青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3101021113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晓娟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3101050529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上海市崇明区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017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冠群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3332051216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玲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333207361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上海市浦东新区保税区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018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玥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36071739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  <w:t>请以上考生按照《国家税务总局上海市税务局</w:t>
      </w:r>
      <w:r>
        <w:rPr>
          <w:rFonts w:cs="黑体;SimHei"/>
          <w:szCs w:val="32"/>
        </w:rPr>
        <w:t>2019</w:t>
      </w:r>
      <w:r>
        <w:rPr>
          <w:rFonts w:cs="黑体;SimHei"/>
          <w:szCs w:val="32"/>
        </w:rPr>
        <w:t>年</w:t>
      </w:r>
      <w:r>
        <w:rPr>
          <w:rFonts w:cs="黑体;SimHei"/>
          <w:szCs w:val="32"/>
        </w:rPr>
        <w:t>考试</w:t>
      </w:r>
      <w:r>
        <w:rPr>
          <w:rFonts w:cs="黑体;SimHei"/>
          <w:szCs w:val="32"/>
        </w:rPr>
        <w:t>录用公务员面试公告</w:t>
      </w:r>
      <w:r>
        <w:rPr>
          <w:rFonts w:cs="黑体;SimHei"/>
          <w:szCs w:val="32"/>
        </w:rPr>
        <w:t>》的要求，尽快准备有关材料，按时参加面试。</w:t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  <w:t>联系电话：</w:t>
      </w:r>
      <w:r>
        <w:rPr>
          <w:rFonts w:cs="黑体;SimHei"/>
          <w:szCs w:val="32"/>
        </w:rPr>
        <w:t>021-64736756</w:t>
      </w:r>
      <w:r>
        <w:rPr>
          <w:rFonts w:cs="黑体;SimHei"/>
          <w:szCs w:val="32"/>
        </w:rPr>
        <w:t>。</w:t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2518"/>
        <w:jc w:val="center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国家税务总局上海市税务局</w:t>
      </w:r>
    </w:p>
    <w:p>
      <w:pPr>
        <w:pStyle w:val="Normal"/>
        <w:shd w:fill="FFFFFF" w:val="clear"/>
        <w:snapToGrid w:val="false"/>
        <w:spacing w:lineRule="auto" w:line="360"/>
        <w:ind w:firstLine="2518"/>
        <w:jc w:val="center"/>
        <w:rPr/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日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15:00Z</dcterms:created>
  <dc:creator>微软中国</dc:creator>
  <dc:description/>
  <cp:keywords/>
  <dc:language>en-US</dc:language>
  <cp:lastModifiedBy>zzb</cp:lastModifiedBy>
  <cp:lastPrinted>2016-01-08T13:46:00Z</cp:lastPrinted>
  <dcterms:modified xsi:type="dcterms:W3CDTF">2019-02-25T08:11:00Z</dcterms:modified>
  <cp:revision>11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