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浙江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560"/>
        <w:gridCol w:w="930"/>
        <w:gridCol w:w="1763"/>
        <w:gridCol w:w="1417"/>
      </w:tblGrid>
      <w:tr>
        <w:trPr>
          <w:trHeight w:val="72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杭州市萧山区税务局科员（二）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003006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迦勒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203362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桐庐县税务局科员（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005004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易沾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43010955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温州市税务局科员（四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101009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030524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温州市税务局科员（五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101010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通胜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030206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温州市税务局科员（五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101010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佩瑶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6072128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温州市瓯海区税务局科员（三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102008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嫣然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3101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温州市瓯海区税务局科员（四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102009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330165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温州经济技术开发区税务局科员（四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103007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武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32070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绍兴市税务局科员（五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20101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琳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40118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绍兴市税务局科员（六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201014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霞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31043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嘉兴市税务局科员（一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301006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4103073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嘉兴市税务局科员（三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301008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思佳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32056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嘉兴市税务局科员（四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301009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毅仁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2011903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嘉善县税务局科员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302007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一鸣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701162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海盐县税务局科员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30300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越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04016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海盐县税务局科员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30300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新娅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310144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湖州市税务局科员（二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401010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航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4011612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金华市税务局科员（二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501026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艺婧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32072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金华市税务局科员（三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501027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钰天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02032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金华市税务局科员（四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501027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姝雅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310203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金华市税务局科员（八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50103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倩丽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070226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金华市税务局科员（八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50103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萍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6070902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金华市税务局科员（十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501034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强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070324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金华市税务局科员（十一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501035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320646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金华市税务局科员（十二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501036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家辉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030618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金华市税务局科员（十二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501036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帷韬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07031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台州市黄岩区税务局科员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702005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晨洁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020228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台州市黄岩区税务局科员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702005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之豪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32057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台州市路桥区税务局科员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703005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灵琳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0702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玉环市税务局科员（一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706007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燕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7013116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仙居县税务局科员（一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707006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一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03060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三门县税务局科员（一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709005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倩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030413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三门县税务局科员（二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709006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铱戈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030308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丽水市税务局科员（一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901004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默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020175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丽水市税务局科员（二）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901005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帅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320709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缙云县税务局科员</w:t>
            </w:r>
          </w:p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903004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宇平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302018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浙江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571</w:t>
      </w:r>
      <w:r>
        <w:rPr>
          <w:rFonts w:cs="黑体;SimHei"/>
          <w:szCs w:val="32"/>
        </w:rPr>
        <w:t>-</w:t>
      </w:r>
      <w:r>
        <w:rPr>
          <w:rFonts w:cs="黑体;SimHei"/>
          <w:szCs w:val="32"/>
        </w:rPr>
        <w:t>87668955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浙江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  <w:lang w:val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6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11:00Z</dcterms:modified>
  <cp:revision>1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