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安徽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042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1664"/>
        <w:gridCol w:w="1289"/>
        <w:gridCol w:w="2040"/>
        <w:gridCol w:w="1319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分数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长丰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83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长丰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大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744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肥东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萍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41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肥西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7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016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庐江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11111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737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庐江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世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2013424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亳州市谯城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一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42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蒙城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胜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7232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贝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903130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蒙城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3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180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海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5260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泗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尧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8042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宿州经济技术开发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二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66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怀远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5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733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五河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5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招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629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固镇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5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7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阜阳市颍州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6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蒙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66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太和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6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714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颍上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6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69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淮南市田家庵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7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晓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447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淮南市田家庵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7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6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淮南经济技术开发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7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726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凤阳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8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8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滁州经济技术开发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88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孚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11138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霍山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9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73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繁昌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0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滕旭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22716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马鞍山市花山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宫晓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16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马鞍山市雨山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2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马鞍山经济技术开发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1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石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548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宣城市宣州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223232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5222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东至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4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锡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2252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潜山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5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小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30703242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多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7080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宿松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5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017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望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5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婷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1207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7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30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1050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徽省江北产业集中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8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雨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302021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徽省江南产业集中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29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叶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40105622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国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4090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安徽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51-62832724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安徽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0T14:28:00Z</cp:lastPrinted>
  <dcterms:modified xsi:type="dcterms:W3CDTF">2019-02-25T08:1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