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宁夏回族自治区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13"/>
        <w:gridCol w:w="1192"/>
        <w:gridCol w:w="2018"/>
        <w:gridCol w:w="1200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吴忠市红寺堡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士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11203082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1224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永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1011031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尚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1011194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吴忠市红寺堡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锦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205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盐池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232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吴忠市太阳山开发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文豪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80213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怀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1011230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祥龙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231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吴忠市太阳山开发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锐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1010901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固原经济技术开发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12306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旺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4010212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固原市原州区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6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218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固原市原州区税务局科员（五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6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荣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076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隆德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雪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09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泾源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.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健利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1903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海原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.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振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21702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224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海原县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秀云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115240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´Times New Roman´;宋体" w:hAnsi="´Times New Roman´;宋体" w:cs="´Times New Roman´;宋体"/>
          <w:kern w:val="0"/>
          <w:sz w:val="24"/>
          <w:szCs w:val="22"/>
        </w:rPr>
      </w:pPr>
      <w:r>
        <w:rPr>
          <w:rFonts w:cs="´Times New Roman´;宋体" w:ascii="´Times New Roman´;宋体" w:hAnsi="´Times New Roman´;宋体"/>
          <w:kern w:val="0"/>
          <w:sz w:val="24"/>
          <w:szCs w:val="2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宁夏回族自治区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951-5695190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宁夏回族自治区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3T15:23:00Z</cp:lastPrinted>
  <dcterms:modified xsi:type="dcterms:W3CDTF">2019-02-25T08:2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