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/>
        <w:t>四川广播电视台直属事业单位</w:t>
      </w:r>
      <w:r>
        <w:rPr/>
        <w:t>2019</w:t>
      </w:r>
      <w:r>
        <w:rPr/>
        <w:t>年</w:t>
      </w:r>
      <w:r>
        <w:rPr/>
        <w:t>4</w:t>
      </w:r>
      <w:r>
        <w:rPr/>
        <w:t>月公开招聘工作人员岗位和条件要求一览表</w:t>
      </w:r>
    </w:p>
    <w:tbl>
      <w:tblPr>
        <w:tblW w:w="1454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47"/>
        <w:gridCol w:w="1025"/>
        <w:gridCol w:w="1216"/>
        <w:gridCol w:w="548"/>
        <w:gridCol w:w="1034"/>
        <w:gridCol w:w="1059"/>
        <w:gridCol w:w="1195"/>
        <w:gridCol w:w="1494"/>
        <w:gridCol w:w="449"/>
        <w:gridCol w:w="746"/>
        <w:gridCol w:w="1097"/>
        <w:gridCol w:w="697"/>
        <w:gridCol w:w="1128"/>
      </w:tblGrid>
      <w:tr>
        <w:trPr>
          <w:trHeight w:val="29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要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考比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科目笔试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3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学位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条件要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</w:tr>
      <w:tr>
        <w:trPr>
          <w:trHeight w:val="1088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爱乐乐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    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提琴演奏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9010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全日制普通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学位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提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</w:tr>
      <w:tr>
        <w:trPr>
          <w:trHeight w:val="1088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爱乐乐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   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号演奏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9010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全日制普通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学位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号方向</w:t>
            </w:r>
          </w:p>
        </w:tc>
      </w:tr>
      <w:tr>
        <w:trPr>
          <w:trHeight w:val="1088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爱乐乐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   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管演奏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9010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全日制普通班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学位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管方向</w:t>
            </w:r>
          </w:p>
        </w:tc>
      </w:tr>
      <w:tr>
        <w:trPr>
          <w:trHeight w:val="135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广播电视台六○一工程筹建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  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人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90200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全日制普通班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本科及以上学历学位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人员相关专业要求详见表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会计初级以上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136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广播电视台六○一工程筹建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  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90200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全日制普通班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及以上学历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技术人员相关专业要求详见表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传输发射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  <w:shd w:fill="E5E5E5" w:val="clear"/>
        </w:rPr>
      </w:pPr>
      <w:r>
        <w:rPr>
          <w:rFonts w:cs="宋体;SimSun" w:ascii="宋体;SimSun" w:hAnsi="宋体;SimSun"/>
          <w:szCs w:val="21"/>
          <w:shd w:fill="E5E5E5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各岗位相关的其他条件及要求请见本公告正文；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ascii="宋体;SimSun" w:hAnsi="宋体;SimSun" w:cs="宋体;SimSun"/>
          <w:szCs w:val="21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人员相关专业是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：工商管理、会计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：会计、会计学、财务管理、财务会计教育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播电视工程技术相关专业是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：物理电子学、电路与系统、电磁场与微波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本科：电子信息工程，电子科学与技术，广播电视工程、电磁场与无线电技术、电波传播与天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专科：电子测量技术与仪器、电子设备与运行管理、无线电技术、广播电视网络技术、信息技术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783" w:h="11850"/>
      <w:pgMar w:left="1361" w:right="1361" w:gutter="0" w:header="851" w:top="1247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710" cy="172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5:00Z</dcterms:created>
  <dc:creator>lenovo</dc:creator>
  <dc:description/>
  <cp:keywords/>
  <dc:language>en-US</dc:language>
  <cp:lastModifiedBy>8618081182208</cp:lastModifiedBy>
  <cp:lastPrinted>2019-03-11T15:04:00Z</cp:lastPrinted>
  <dcterms:modified xsi:type="dcterms:W3CDTF">2019-03-12T08:22:00Z</dcterms:modified>
  <cp:revision>5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