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杭锦后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乌兰牧骑招聘演职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6"/>
        <w:gridCol w:w="1079"/>
        <w:gridCol w:w="2060"/>
        <w:gridCol w:w="1215"/>
        <w:gridCol w:w="1784"/>
        <w:gridCol w:w="1866"/>
      </w:tblGrid>
      <w:tr>
        <w:trPr>
          <w:trHeight w:val="84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 w:bidi="ar-SA"/>
              </w:rPr>
              <w:t>寸照片）</w:t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所在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院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证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岗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28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历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家庭主要成员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1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其他艺术特长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>
          <w:trHeight w:val="20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bidi="ar-SA"/>
              </w:rPr>
              <w:t>演出获奖情况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Administrator</cp:lastModifiedBy>
  <cp:lastPrinted>2018-08-23T20:51:00Z</cp:lastPrinted>
  <dcterms:modified xsi:type="dcterms:W3CDTF">2019-03-13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