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781"/>
        <w:gridCol w:w="991"/>
        <w:gridCol w:w="421"/>
        <w:gridCol w:w="4251"/>
        <w:gridCol w:w="1427"/>
        <w:gridCol w:w="1322"/>
      </w:tblGrid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 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类别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名称 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数 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员条件 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名邮箱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电话 </w:t>
            </w:r>
          </w:p>
        </w:tc>
      </w:tr>
      <w:tr>
        <w:trPr>
          <w:trHeight w:val="20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工程学院 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岗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秘书 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硕士研究生及以上学历并取得硕士学位，博士优先；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岁以下；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各层级学历均为工科专业背景，机械类专业优先；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具有良好的职业操守，品性优秀，高度的敬业精神及高涨的工作热情；具有较强的表达能力和沟通协调能力。 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xgcxy@tute.edu.cn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老师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2-88181083 </w:t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工程学院 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岗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秘书 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硕士研究生及以上学历并取得硕士学位；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学专业不限；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动手能力及人际沟通能力；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周岁以下，身体健康。 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u w:val="single"/>
                </w:rPr>
                <w:t>xxxyzhaopin@163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老师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2-88181055 </w:t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岗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秘书 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本科或以上学历并取得学士学位，专业不限，熟练掌握各类办公软件，财务或管理专业优先；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遵纪守法，品德优良，热爱教育事业，具有良好的思想政治素质。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爱岗敬业，踏实肯干，求真务实，有较强的事业心和责任感；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富于协作精神，具有团队精神和奉献精神；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身体健康，精力充沛，能胜任岗位的工作要求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017@tute.edu.cn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 xml:space="preserve">022-88287173 </w:t>
            </w:r>
          </w:p>
        </w:tc>
      </w:tr>
    </w:tbl>
    <w:p>
      <w:pPr>
        <w:pStyle w:val="Normal"/>
        <w:widowControl/>
        <w:spacing w:lineRule="exac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注：学历均为全日制普通高校的学历及学位，我校职工亲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：夫妻关系、直系血亲关系、三代以内旁系血亲以及近姻亲关系的亲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在招聘范围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y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1:00Z</dcterms:created>
  <dc:creator>User</dc:creator>
  <dc:description/>
  <cp:keywords/>
  <dc:language>en-US</dc:language>
  <cp:lastModifiedBy>User</cp:lastModifiedBy>
  <dcterms:modified xsi:type="dcterms:W3CDTF">2019-03-15T09:52:00Z</dcterms:modified>
  <cp:revision>1</cp:revision>
  <dc:subject/>
  <dc:title>部门 </dc:title>
</cp:coreProperties>
</file>