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宝山区师资招录笔试的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上海市教育人才交流服务中心有关考务工作要求，结合本区师资招录实际情况，现就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本区师资招录笔试工作安排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综合测试：全市统一组织测试，成绩全市通用，且一年只能参加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测试：由上海市教育人才交流服务中心统一组织测试。本区共安排两次：第一次初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（已结束）、第二次初定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具体时间以上海市教育人才交流服务中心安排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笔试报名：所有应聘本区教育事业单位需求岗位的须通过“教师招聘平台”注册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宝山区教育局人事科</w:t>
      </w:r>
    </w:p>
    <w:p>
      <w:pPr>
        <w:pStyle w:val="Normal"/>
        <w:jc w:val="right"/>
        <w:rPr/>
      </w:pPr>
      <w:r>
        <w:rPr>
          <w:sz w:val="28"/>
          <w:szCs w:val="28"/>
        </w:rPr>
        <w:t>2019.3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6:00Z</dcterms:created>
  <dc:creator>USER-</dc:creator>
  <dc:description/>
  <cp:keywords/>
  <dc:language>en-US</dc:language>
  <cp:lastModifiedBy>USER-</cp:lastModifiedBy>
  <cp:lastPrinted>2016-10-11T11:59:00Z</cp:lastPrinted>
  <dcterms:modified xsi:type="dcterms:W3CDTF">2019-03-15T02:20:00Z</dcterms:modified>
  <cp:revision>4</cp:revision>
  <dc:subject/>
  <dc:title>关于2017年宝山区师资招录笔试的公告</dc:title>
</cp:coreProperties>
</file>