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18"/>
          <w:szCs w:val="18"/>
        </w:rPr>
        <w:t>宜昌市夷陵区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963"/>
        <w:gridCol w:w="2363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 面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 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 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地县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单位所在地市级相关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2:00Z</dcterms:created>
  <dc:creator>微软用户</dc:creator>
  <dc:description/>
  <cp:keywords/>
  <dc:language>en-US</dc:language>
  <cp:lastModifiedBy>微软用户</cp:lastModifiedBy>
  <cp:lastPrinted>2017-05-24T15:25:00Z</cp:lastPrinted>
  <dcterms:modified xsi:type="dcterms:W3CDTF">2019-04-01T00:11:00Z</dcterms:modified>
  <cp:revision>71</cp:revision>
  <dc:subject/>
  <dc:title>           事业单位工作人员</dc:title>
</cp:coreProperties>
</file>