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附件：</w:t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体能测试标准：</w:t>
      </w:r>
    </w:p>
    <w:p>
      <w:pPr>
        <w:pStyle w:val="Normal"/>
        <w:numPr>
          <w:ilvl w:val="0"/>
          <w:numId w:val="3"/>
        </w:numPr>
        <w:ind w:left="0"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仰卧起坐。合格标准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/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钟。考核要求：听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开始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口令后，参考人员左（右）脚向前一大步。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仰卧于垫子上，两腿并拢伸直，固定双脚，双手十指交叉于头后，含胸低头，腹部用力，上体屈起呈坐姿，然后上体后倒还原成仰卧姿势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起坐时，上体与下肢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度角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③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仰卧时，肩部与垫子接触。现场裁判提示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时间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，即自行结束动作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仰卧起坐评分标准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-4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次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及格线，次数减少或增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次，分数也同时减或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次数</w:t>
            </w:r>
            <w:r>
              <w:rPr>
                <w:rFonts w:cs="宋体;SimSun" w:ascii="宋体;SimSun" w:hAnsi="宋体;SimSun"/>
                <w:sz w:val="30"/>
                <w:szCs w:val="30"/>
              </w:rPr>
              <w:t>/3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俯卧撑。合格标准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/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钟。考核要求：听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开始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口令后，参考人员左（右）脚向前一大步。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双手手掌向前在双脚两侧前约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cm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处着地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两腿后撤伸直，双脚并齐成俯撑，做两臂屈伸动作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③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俯卧时，头、躯干、臀及腿与身体纵轴成一直线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④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下俯时，两肘内合，撑起时两臂伸直。现场裁判提示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时间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，即自行结束动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俯卧撑评分标准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-4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次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及格线，次数减少或增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次，分数也同时减或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次数</w:t>
            </w:r>
            <w:r>
              <w:rPr>
                <w:rFonts w:cs="宋体;SimSun" w:ascii="宋体;SimSun" w:hAnsi="宋体;SimSun"/>
                <w:sz w:val="30"/>
                <w:szCs w:val="30"/>
              </w:rPr>
              <w:t>/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米跑。合格标准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7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″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。考核要求：听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开始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口令后，参考人员跑至起点线立正站好。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起跑时，不得抢跑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跑进时不得越道。参考人员越过终点线，计时结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跑评分标准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秒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及格线，用时减少或增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秒，分数也同时加或减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5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米跑。合格标准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8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′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。考核要求：听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开始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口令后，参考人员跑至起点线立正站好。起跑时，不得抢跑。参考人员越过终点线，计时结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跑评分标准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及格线，用时减少或增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秒，分数也同时加或减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’2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’0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’40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5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立定跳远。合格标准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.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米。考核要求：听到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开始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口令后，参考人员跑至起点线立正站好。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两腿稍分，膝微屈，身体前倾，两臂从后向前上方做有力摆动，双前脚掌迅速蹬地向前跃出；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起跳时，不得踩踏起点线。落地后，以接触地面肢体最后端位置计成绩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立定跳远评分标准</w:t>
      </w:r>
    </w:p>
    <w:p>
      <w:pPr>
        <w:pStyle w:val="Normal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及格线，距离减少或增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.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，分数也同时减或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跳远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微软雅黑" w:hAnsi="微软雅黑" w:eastAsia="微软雅黑" w:cs="微软雅黑"/>
          <w:color w:val="333333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cs="Calibri"/>
      <w:szCs w:val="21"/>
    </w:rPr>
  </w:style>
  <w:style w:type="character" w:styleId="Char3">
    <w:name w:val="批注主题 Char"/>
    <w:qFormat/>
    <w:rPr>
      <w:rFonts w:cs="Calibri"/>
      <w:b/>
      <w:bCs/>
      <w:szCs w:val="21"/>
    </w:rPr>
  </w:style>
  <w:style w:type="character" w:styleId="Char4">
    <w:name w:val="批注框文本 Char"/>
    <w:qFormat/>
    <w:rPr>
      <w:rFonts w:cs="Calibri"/>
      <w:sz w:val="0"/>
      <w:szCs w:val="0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8:00Z</dcterms:created>
  <dc:creator>LENOVO</dc:creator>
  <dc:description/>
  <dc:language>en-US</dc:language>
  <cp:lastModifiedBy>caiyuqing</cp:lastModifiedBy>
  <cp:lastPrinted>2018-09-25T11:31:00Z</cp:lastPrinted>
  <dcterms:modified xsi:type="dcterms:W3CDTF">2019-06-17T01:08:00Z</dcterms:modified>
  <cp:revision>2</cp:revision>
  <dc:subject/>
  <dc:title>2019年海河教育园区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